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RSON BI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115/2017; as Emendas nº 01 e 02 ao Projeto de Lei nº 141/2017; os Requerimentos nº 282/2017, 287/2017 e 289/2017; as Indicações nº 495/2017 a 497/2017, os quais tramitaram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06T11:57:00Z</cp:lastPrinted>
  <dcterms:modified xsi:type="dcterms:W3CDTF">2017-11-06T14:59:00Z</dcterms:modified>
  <cp:revision>23</cp:revision>
  <dc:subject/>
  <dc:title/>
</cp:coreProperties>
</file>