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RGE LUIZ MACEDO BA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 – Agência Nacional de Transportes Terrest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82/2017, o qual tramitou na 36ª Sessão Ordinária do ano de 2017 da Câmara Municipal de Sorriso, realizada em 0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07T11:47:00Z</dcterms:modified>
  <cp:revision>22</cp:revision>
  <dc:subject/>
  <dc:title/>
</cp:coreProperties>
</file>