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90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7 de nov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ULO MEIRA DE L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282/2017, o qual tramitou na 36ª Sessão Ordinária do ano de 2017 da Câmara Municipal de Sorriso, realizada em 06 de nov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11-07T08:54:00Z</cp:lastPrinted>
  <dcterms:modified xsi:type="dcterms:W3CDTF">2017-11-07T11:55:00Z</dcterms:modified>
  <cp:revision>23</cp:revision>
  <dc:subject/>
  <dc:title/>
</cp:coreProperties>
</file>