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6/2017 e 289/2017, que tramitou na 36ª Sessão Ordinária do ano de 2017 da Câmara Municipal de Sorriso, realizada em 07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7T12:26:00Z</dcterms:modified>
  <cp:revision>22</cp:revision>
  <dc:subject/>
  <dc:title/>
</cp:coreProperties>
</file>