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  <w:t>REQUERIMENTO N° 290/2017</w:t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PROFESSORA SILVANA – PTB e vereadores</w:t>
      </w:r>
      <w:r>
        <w:rPr>
          <w:sz w:val="22"/>
        </w:rPr>
        <w:t xml:space="preserve"> </w:t>
      </w:r>
      <w:r>
        <w:rPr>
          <w:b/>
          <w:sz w:val="22"/>
        </w:rPr>
        <w:t>abaixo assinados</w:t>
      </w:r>
      <w:r>
        <w:rPr>
          <w:sz w:val="22"/>
        </w:rPr>
        <w:t xml:space="preserve">, com assento nesta Casa, com fulcro nos artigos 118 a 121, do Regimento Interno, no cumprimento do dever, requerem à Mesa que este expediente seja encaminhado ao Exmo. Senhor Riberto José Barbanera, Diretor Presidente da Energisa em Mato Grosso e </w:t>
      </w:r>
      <w:r>
        <w:rPr>
          <w:bCs/>
          <w:sz w:val="22"/>
        </w:rPr>
        <w:t>ao Senhor Carlos André da Silva, Gerente Operacional da Unidade de Serviço da Rede Energisa do Município de Sorriso</w:t>
      </w:r>
      <w:r>
        <w:rPr>
          <w:sz w:val="22"/>
        </w:rPr>
        <w:t xml:space="preserve">, </w:t>
      </w:r>
      <w:r>
        <w:rPr>
          <w:b/>
          <w:sz w:val="22"/>
        </w:rPr>
        <w:t>requerendo uma solução/resposta para as constantes quedas de energia elétrica e “meia fase” que vem acontecendo no Distrito Industrial, localizado na Rodovia BR 242, no Município de Sorriso - MT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nosso município possui aproximadamente 90.000 (noventa mil) habitant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a Energisa é a Concessionária fornecedora dos serviços de energia elétrica no Estado de Mato Grosso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referido Distrito Industrial possui várias empresas que empregam muita gente, geram renda e necessitam do fornecimento de energia de forma constante/equilibrada/permanente a fim de que as indústrias e empresas que ali estão instaladas consigam funcionar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frequentemente chegam reclamações a esta Casa de Leis dos moradores do Distrito Industrial sobre quedas de energia e retorno em “meia fase”, sem qualquer justificativa, o que causa prejuízos em grande monta à população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a necessidade de modernização ou até mesmo a substituição de transformadores para suportar a maior carga de consumo elétrico no município que cresce de forma pujante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Diante da grande demanda de reclamações em virtude das constantes quedas/interrupções do fornecimento de energia elétrica e retorno em “meia fase” no Distrito Industrial, Município de Sorriso – MT, há a necessidade de resposta/solução para tais reclamações, devendo ser oferecido um serviço adequado aos munícipe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07 de novembro de 2017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49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1:00Z</dcterms:created>
  <dc:creator>gabinete07</dc:creator>
  <dc:description/>
  <cp:keywords/>
  <dc:language>en-US</dc:language>
  <cp:lastModifiedBy>Timoteo</cp:lastModifiedBy>
  <cp:lastPrinted>2017-11-09T09:11:00Z</cp:lastPrinted>
  <dcterms:modified xsi:type="dcterms:W3CDTF">2017-11-09T12:12:00Z</dcterms:modified>
  <cp:revision>6</cp:revision>
  <dc:subject/>
  <dc:title/>
</cp:coreProperties>
</file>