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9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3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ERSON BI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 reestudo/adequação do Projeto de Lei 143/2017 e enviado docu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acusamos o recebimento da Mensagem 109/2017, que originou o Projeto de Lei nº 143/2017, cuja ementa: “</w:t>
      </w:r>
      <w:r>
        <w:rPr>
          <w:color w:val="000000"/>
          <w:sz w:val="24"/>
          <w:szCs w:val="24"/>
        </w:rPr>
        <w:t>Dispõe sobre a Revisão do Plano Plurianual – PPA, instituído pela Lei Municipal 2768/2017e dá outras providências.”</w:t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ós breve análise, vimos junto a Vossa Excelência expor o que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O Projeto de Lei nº 143, de 31/10/2017, propõe a revisão do PPA instituído pela Lei Municipal nº 2768, de 11 de outubro de 2017, ocorrendo alterações e adequações nos anexos com base em estudos da administração municipal. Apresenta uma diminuição de aproximadamente 2,16% (dois vírgula dezesseis por cento) em relação ao PPA anterior. Passa de R$ 328.561.180,00 para R$ 321.600.000,00, diminuindo em valores: R$ 6.961.180,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A revisão, conforme 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o artigo 2º está preferencialmente ao período de 2018. Conforme os anexos está para os períodos de 2018, 2019 e 2020. Fica o ano de 2021 excluído de alterações/adequações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o artigo 2º expressa que ‘...compreende a realização dos ajustes necessários oriundos de redução dos valores de ações/metas para o exercício seguinte...’. O que está evidenciado nas planilhas anexas não são somente reduções. Em alguns casos há aumento de valores nas ações/meta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texto da Lei nº 2768/2017 enviado ao Poder Legislativo, não constam duas planilhas relativas a Fundação Sorriso e outra da implantação do Parque Tecnológico. Mas os valores permanecem de acordo com o Projeto de Lei nº 94/2017 que originou a Lei 2768/201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ovo projeto de lei – de revisão, alega estudos que demonstraram a queda de receita estimada. Este estudo não foi enviado ao Poder Legislativo para visualizar a queda de receita e sua respectiva projeção para os próximos an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Projeto de Lei nº 143/2017 não consta planilha referente a ‘verba de contingência’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rtigo 3º consta que este Projeto de Lei tem o Anexo I - Programas Finalísticos e de Apoio Administrativo, o qual é o Anexo II da Lei 2768/2017. Ao alterar os valores deste Anexo, altera também os valores dos demais anexos da Lei, como por exemplo, do Anexo IV – Programas por função e subfunção. Portanto, os valores do Anexo II não ficariam os equivalentes aos do Anexo IV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art. 4º define que as ações/metas constantes do Anexo de Metas e Prioridades do Projeto de Lei de Diretrizes Orçamentárias para 2018 ficam automaticamente alterados de acordo com o Anexo I citado no artigo 3º, de forma compatível com a Lei do plano Purianual e o Projeto de Lei Orçamentária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DO foi aprovada com os valores que constam no Projeto de Lei nº 122/2017 e suas emendas. Esta alteração do PPA proposta pelo Projeto de Lei nº 143/2017 foi protocolado na Casa (31/10/2017) antes de ter sido protocolado o Autógrafo de Lei da LDO/2018 na Prefeitura. Portanto, obviamente, haverá desconformidade de valores entre as projeções de um e outro, isto é, PPA, LDO/2018 e LOA/2018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17-11-13T11:58:00Z</cp:lastPrinted>
  <dcterms:modified xsi:type="dcterms:W3CDTF">2017-11-14T10:25:00Z</dcterms:modified>
  <cp:revision>23</cp:revision>
  <dc:subject/>
  <dc:title/>
</cp:coreProperties>
</file>