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0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ra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Carla G. Cardoso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Executiva do CMDC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ssunto: Resposta ao Oficio nº 017/2017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Em atenção ao Vosso Ofício em epígrafe, que solicita o espaço do Auditório da Câmara Municipal para o dia 05.12.2017 a partir das 19h00, servimo-nos do presente para confirmar a disponibilidade do Plenário da Câmara conforme solicitado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7-11-16T10:22:00Z</dcterms:modified>
  <cp:revision>36</cp:revision>
  <dc:subject/>
  <dc:title/>
</cp:coreProperties>
</file>