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0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nov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ra.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Marcia Regina C. Magalhães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a da E. E. 13 de Ma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ssunto: Resposta ao Oficio nº 237/2017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Em atenção ao Vosso Ofício em epígrafe, que solicita o espaço do Auditório da Câmara Municipal para o dia 30.11.2017 no horário das 07h15 as 08h30 e das 13h15 as 14h30, servimo-nos do presente para confirmar a disponibilidade do Plenário da Câmara conforme solicitado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dcterms:modified xsi:type="dcterms:W3CDTF">2017-11-16T10:27:00Z</dcterms:modified>
  <cp:revision>22</cp:revision>
  <dc:subject/>
  <dc:title/>
</cp:coreProperties>
</file>