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ARCIA REGINA C. MAGALHÃES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a da Escola Estadual 13 de Ma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 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Diretor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, o Requerimento nº 295/2017, que tramitou na 37ª Sessão Ordinária do ano de 2017 da Câmara Municipal de Sorriso, realizada em 1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17T09:56:00Z</cp:lastPrinted>
  <dcterms:modified xsi:type="dcterms:W3CDTF">2017-11-17T12:56:00Z</dcterms:modified>
  <cp:revision>22</cp:revision>
  <dc:subject/>
  <dc:title/>
</cp:coreProperties>
</file>