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RLAN MOREIRA MARTIN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Agência dos Correios de Sorriso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96/2017, que tramitou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17T14:07:00Z</dcterms:modified>
  <cp:revision>22</cp:revision>
  <dc:subject/>
  <dc:title/>
</cp:coreProperties>
</file>