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008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7 de novembr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RI LAF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Autógrafos de Lei e Propositura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Prefeit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s Autógrafos de Lei nºs 116/2017 a 118/2017; os Requerimentos nº 291/2017 a 293/2017, 295/2017, 296/2017, 298/2017, 301/2017 e 303/2017; as Indicações nº 498/2017 a 507/2017, os quais tramitaram na 37ª Sessão Ordinária do ano de 2017 da Câmara Municipal de Sorriso, realizada em 16 de novembr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Timoteo</cp:lastModifiedBy>
  <cp:lastPrinted>2017-11-17T12:01:00Z</cp:lastPrinted>
  <dcterms:modified xsi:type="dcterms:W3CDTF">2017-11-17T15:11:00Z</dcterms:modified>
  <cp:revision>23</cp:revision>
  <dc:subject/>
  <dc:title/>
</cp:coreProperties>
</file>