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0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7 de novembro de 2017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em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s Requerimentos nºs 290/2017 e 299/2017, que tramitaram na 37ª Sessão Ordinária do ano de 2017 da Câmara Municipal de Sorriso, realizada em 16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1-17T12:20:00Z</cp:lastPrinted>
  <dcterms:modified xsi:type="dcterms:W3CDTF">2017-11-17T15:20:00Z</dcterms:modified>
  <cp:revision>23</cp:revision>
  <dc:subject/>
  <dc:title/>
</cp:coreProperties>
</file>