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10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nov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CARLOS ANDRÉ DA SILVA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ente Operacional da Unidade de Serviço da Rede Energisa do Município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Ger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os Requerimentos nº 290/2017, 292/2017 e 299/2017, que tramitaram na 37ª Sessão Ordinária do ano de 2017 da Câmara Municipal de Sorriso, realizada em 16 de nov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7-11-17T12:23:00Z</cp:lastPrinted>
  <dcterms:modified xsi:type="dcterms:W3CDTF">2017-11-17T15:26:00Z</dcterms:modified>
  <cp:revision>23</cp:revision>
  <dc:subject/>
  <dc:title/>
</cp:coreProperties>
</file>