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.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Pedagógico da SED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Asses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s Requerimentos nºs 295/2017 e 301/2017, que tramitaram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17T15:39:00Z</dcterms:modified>
  <cp:revision>22</cp:revision>
  <dc:subject/>
  <dc:title/>
</cp:coreProperties>
</file>