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119/2017; o Requerimento nº 305/2017; as Indicações nºs 508/2017 e 510/2017, os quais tramitaram na 38ª Sessão Ordinária do ano de 2017 da Câmara Municipal de Sorriso, realizada em 22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23T11:27:00Z</cp:lastPrinted>
  <dcterms:modified xsi:type="dcterms:W3CDTF">2017-11-23T14:29:00Z</dcterms:modified>
  <cp:revision>23</cp:revision>
  <dc:subject/>
  <dc:title/>
</cp:coreProperties>
</file>