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26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06 de abril de 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50/2004, o qual tramitou na Sessão Ordinária do dia 05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ANTÔNIO MANJABOS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Geral do Hospital Regional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4:12:00Z</cp:lastPrinted>
  <dcterms:modified xsi:type="dcterms:W3CDTF">2004-04-06T17:12:00Z</dcterms:modified>
  <cp:revision>12</cp:revision>
  <dc:subject/>
  <dc:title/>
</cp:coreProperties>
</file>