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1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nov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enhora Servidora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INE MARIA STRIEDER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nidade Interna de Recursos Humanos.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unto: </w:t>
      </w:r>
      <w:r>
        <w:rPr>
          <w:b/>
          <w:color w:val="000000"/>
          <w:sz w:val="24"/>
          <w:szCs w:val="24"/>
          <w:u w:val="single"/>
        </w:rPr>
        <w:t>Ofício nº 012/2017/RH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CÂMARA MUNICIPAL DE SORRISO</w:t>
      </w:r>
      <w:r>
        <w:rPr>
          <w:color w:val="000000"/>
          <w:sz w:val="24"/>
          <w:szCs w:val="24"/>
        </w:rPr>
        <w:t xml:space="preserve">, por meio de seu Presidente, no uso de suas atribuições legais e regimentais, Sr. </w:t>
      </w:r>
      <w:r>
        <w:rPr>
          <w:b/>
          <w:color w:val="000000"/>
          <w:sz w:val="24"/>
          <w:szCs w:val="24"/>
        </w:rPr>
        <w:t>FÁBIO GAVASSO,</w:t>
      </w:r>
      <w:r>
        <w:rPr>
          <w:color w:val="000000"/>
          <w:sz w:val="24"/>
          <w:szCs w:val="24"/>
        </w:rPr>
        <w:t xml:space="preserve"> vem respeitosamente em resposta ao Ofício nº 012/2017, informar o que segue.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eiramente cumpre mencionar que os setores são lotados por servidores conforme as atribuições e competências definidas pelo Plano de Cargos, Carreiras e Vencimentos, recentemente alterado pela Lei Complementar n° 270/2017.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o é fato notório, principalmente pelos servidores, a Câmara encontra-se em processo de reestruturação, no qual se espera atender as determinações do Tribunal de Contas e, complementar a eficiência dos trabalhos realizados nesta Câmara.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objetivo por parte deste Gestor é atender ao interesse público, sanar possíveis equívocos na estrutura administrativa e, respeitar os princípios da legalidade e, moralidade. Assim, a reestruturação administrativa da câmara não visa prejudicar ou violar direitos de servidores. 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r fim, informamos ao setor que após a conclusão dos estudos por parte da equipe técnica e, na análise das competências e atribuições legais pelo Presidente, serão expedidas Portarias. Documento em que conterá o nome de cada servidor responsável pela área de sua atuação. 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do o que se apresenta para o momento, reiteramos votos de estima e consideração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ÁBIO GAVASSO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dcterms:modified xsi:type="dcterms:W3CDTF">2017-11-27T12:19:00Z</dcterms:modified>
  <cp:revision>30</cp:revision>
  <dc:subject/>
  <dc:title/>
</cp:coreProperties>
</file>