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20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novembro de 201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VIVIAM SANTIM TREME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a Acadêmica Pedagógica da FACEM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 Resposta ao Ofício 003/2017-Programa Bolsa Social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atenção ao Vosso oficio acima, servimo-nos do presente para indicar os representantes da Câmara Municipal de Sorriso para participar da comissão responsável por acompanhar, deliberar e fiscalizar a seleção de candidatos à Bolsa de Estudo 100% gratuita, oferecida por essa instituição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niele: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Rivacleide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eloni</cp:lastModifiedBy>
  <dcterms:modified xsi:type="dcterms:W3CDTF">2017-11-28T10:44:00Z</dcterms:modified>
  <cp:revision>22</cp:revision>
  <dc:subject/>
  <dc:title/>
</cp:coreProperties>
</file>