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21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nov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LEONARDO ZANCHETTA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cretário da Cidad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ssunto: Resposta ao Oficio SEMCID nº 536/2017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 xml:space="preserve">Em atenção ao Vosso Ofício em epígrafe, que solicita o espaço do Auditório da Câmara Municipal para o dia 08.12.2017 no horário das 19h00 às 21h30, servimo-nos do presente para confirmar a disponibilidade do Plenário da Câmara conforme solicitado. 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eloni</cp:lastModifiedBy>
  <dcterms:modified xsi:type="dcterms:W3CDTF">2017-11-28T11:19:00Z</dcterms:modified>
  <cp:revision>22</cp:revision>
  <dc:subject/>
  <dc:title/>
</cp:coreProperties>
</file>