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022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8 de novem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JOÃO CARNEIRO BARROS NETO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 da Associação dos Estudantes Universitários de Sorriso - ASSEUS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ssunto: Resposta ao Oficio 060/2017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zado 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Em atenção ao Vosso Ofício em epígrafe, que solicita o espaço do Auditório da Câmara Municipal para o dia 02.12.2017 no horário das 09h00 às 11h00, servimo-nos do presente para confirmar a disponibilidade do Plenário da Câmara conforme solicitado. 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eloni</cp:lastModifiedBy>
  <dcterms:modified xsi:type="dcterms:W3CDTF">2017-11-28T11:31:00Z</dcterms:modified>
  <cp:revision>22</cp:revision>
  <dc:subject/>
  <dc:title/>
</cp:coreProperties>
</file>