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2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nov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Autógrafos de Lei nºs 120/2017 a 122/2017; os Requerimentos nºs 307/2017 a 312/2017; 314/2017; as Indicações nºs 509/2017 e 511/2017 a 513/2017, os quais tramitaram na 39ª Sessão Ordinária do ano de 2017 da Câmara Municipal de Sorriso, realizada em 27 de nov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1-28T11:07:00Z</cp:lastPrinted>
  <dcterms:modified xsi:type="dcterms:W3CDTF">2017-11-28T14:21:00Z</dcterms:modified>
  <cp:revision>25</cp:revision>
  <dc:subject/>
  <dc:title/>
</cp:coreProperties>
</file>