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024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- MT, 29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ONÇALO DOMINGOS C. NET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, em substituição legal, do Tribunal de Contas d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- MT, Exercício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o.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inclusa decisão da Câmara Municipal de Sorriso, submetida ao Plenário na 38ª Sessão Ordinária da Câmara Municipal de Sorriso, ocorrida no dia 22 de novembro de 2017, que decidiu por </w:t>
      </w:r>
      <w:r>
        <w:rPr>
          <w:b/>
          <w:sz w:val="24"/>
          <w:szCs w:val="24"/>
        </w:rPr>
        <w:t>aprovar as Contas da Prefeitura Municipal de Sorriso – MT, Exercício de 2016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reto Legislativo nº 038/2017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cação do Decreto Legislativo no DOC/TCE-MT, Ed. 1246, pag. 12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do o que tínhamos a informar, reiteram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t.gov.br/conteudo/index/sid/1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29T10:25:00Z</cp:lastPrinted>
  <dcterms:modified xsi:type="dcterms:W3CDTF">2017-11-29T13:25:00Z</dcterms:modified>
  <cp:revision>22</cp:revision>
  <dc:subject/>
  <dc:title/>
</cp:coreProperties>
</file>