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21/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1 DE FEVEREIRO DE 2007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ta. ELEN GEANE TEIXEIRA SCHWINN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 w:val="false"/>
          <w:b w:val="false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0 e Art. 61 da </w:t>
      </w:r>
      <w:r>
        <w:rPr>
          <w:rFonts w:cs="Garamond" w:ascii="Garamond" w:hAnsi="Garamond"/>
          <w:sz w:val="26"/>
        </w:rPr>
        <w:t>Resolução nº 007/200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Escola Estadual Mário Spinell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Nomear a Senhorita </w:t>
      </w:r>
      <w:r>
        <w:rPr>
          <w:rFonts w:cs="Garamond" w:ascii="Garamond" w:hAnsi="Garamond"/>
          <w:i w:val="false"/>
          <w:iCs/>
          <w:sz w:val="26"/>
        </w:rPr>
        <w:t>ELEN GEANE TEIXEIRA SCHWINN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>, brasileira, solteira, portadora do RG n.º 2008682-4 SSP/MT, CPF n.º 026.644.251-02, residente e domiciliada na Av. Curitiba, Centro, Sorriso - MT, para desempenhar as funções definidas no “Acordo de Cooperação e Termo de Compromisso de Estágio”, celebrado na data de 01 de fevereiro de 2007, entre a Câmara Municipal de Sorriso e a Escola Estadual Mário Spinelli, pelo prazo determinado de 01/02/2007 a 31/12/2007, percebendo vencimento mensal de R$ 474,44 (Quatrocentos e setenta e quatro reais e quarenta e quatro centavos).</w:t>
      </w:r>
    </w:p>
    <w:p>
      <w:pPr>
        <w:pStyle w:val="Recuodecorpodetexto3"/>
        <w:ind w:firstLine="1418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Garamond" w:ascii="Garamond" w:hAnsi="Garamond"/>
          <w:b w:val="false"/>
          <w:bCs/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1 de fevereiro de 2007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2-12T17:04:00Z</dcterms:modified>
  <cp:revision>7</cp:revision>
  <dc:subject/>
  <dc:title/>
</cp:coreProperties>
</file>