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323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 Projeto de Lei nº 153/2017; deliberação em única votação o Projeto de Lei nº 142/2017; Inclusão na Ordem do Dia e deliberação das Emendas nºs 01, 02 e 03 ao Projeto de Lei nº 142/2017 e da Moção nº 122/2017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4 de dezem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04T07:53:00Z</cp:lastPrinted>
  <dcterms:modified xsi:type="dcterms:W3CDTF">2017-12-04T10:56:00Z</dcterms:modified>
  <cp:revision>10</cp:revision>
  <dc:subject/>
  <dc:title/>
</cp:coreProperties>
</file>