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26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5 de dez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s de Lei, Emendas e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s Autógrafos de Lei nºs 123/2017 e 124/2017; as Emendas nºs 01 a 03 ao Projeto de Lei nº 142/2017; os Requerimentos nºs 315/2017, 316/2017, 318/2017 a 321/2017; as Indicações nºs 514/2017 a 521/2017, os quais tramitaram na 41ª Sessão Ordinária do ano de 2017 da Câmara Municipal de Sorriso, realizada em 04 de dezembro de 2017, além dos Requerimentos nºs 322/2017 e 324/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7-12-12T11:55:00Z</dcterms:modified>
  <cp:revision>24</cp:revision>
  <dc:subject/>
  <dc:title/>
</cp:coreProperties>
</file>