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ócio proprietário da 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320/2017, o qual tramitou na 40ª Sessão Ordinária do ano de 2017 da Câmara Municipal de Sorriso, realizada em 04 de dez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05T10:30:00Z</dcterms:modified>
  <cp:revision>23</cp:revision>
  <dc:subject/>
  <dc:title/>
</cp:coreProperties>
</file>