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2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r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ELISSA SIQUEIRA DO CARMO VILE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a Atenção Primária – Sec. Mun.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Coordenadora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m atenção ao Vosso ofício nº 3.258/2017, servimo-nos do presente para informar que está autorizado o uso do Plenário da Câmara Municipal de Sorriso no dia 08 de dezembro de 2017, no horário das 13h às 17h, para capacitação dos Agentes Comunitários de Saúde e Enfermeiros, com o tema Prevenção de Acidentes de Trânsito, conforme solicitad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2-05T14:23:00Z</dcterms:modified>
  <cp:revision>23</cp:revision>
  <dc:subject/>
  <dc:title/>
</cp:coreProperties>
</file>