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Projeto de Lei nº 165/2017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Substitutivo ao Projeto de Lei nº 156/2017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  <w:t>Data: 8 de dezembro de 2017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Autoriza a inclusão de novos setores à Lei nº 2.284/2013 -  que dispõe sobre o Imposto sobre a Propriedade Predial e Territorial Urbana no Município de Sorriso, Estado de Mato Grosso, ampliando a planta de valores genéricos do Município e dá outras providências.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2244"/>
        <w:jc w:val="both"/>
        <w:rPr>
          <w:bCs/>
        </w:rPr>
      </w:pPr>
      <w:r>
        <w:rPr>
          <w:bCs/>
        </w:rPr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Fica o Poder Executivo autorizado a incluir no Anexo IV, da Lei n.° 2284/2013, novos setores, ampliando a Planta de Valores Genéricos do Município, conforme anexo, que fará parte integrante da presente Lei: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3 – MORADA DO BOSQUE I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4 – RESIDENCIAL JARDIM OCIDENTAL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5 – BRASIL NORTE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>- SETOR 86 – TERRA VILLE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7 – EUROPARK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8 – SANTA CLARA II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89 – MASTER VILLE I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0 – MASTER VILLE II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1 – ARBORETO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2 – OURO VERDE I - ZEIS</w:t>
      </w:r>
      <w:r>
        <w:rPr/>
        <w:t>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3 – BELL VALLE;</w:t>
      </w:r>
    </w:p>
    <w:p>
      <w:pPr>
        <w:pStyle w:val="Normal"/>
        <w:ind w:firstLine="1418"/>
        <w:jc w:val="both"/>
        <w:rPr/>
      </w:pPr>
      <w:r>
        <w:rPr/>
        <w:t xml:space="preserve">- </w:t>
      </w:r>
      <w:r>
        <w:rPr>
          <w:bCs/>
        </w:rPr>
        <w:t>SETOR 94 – MORADA DO BOSQUE II - ZEIS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5 – MONTE LIBANO I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6 – MONTE LIBANO II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7 – PORTAL DAS ACÁCIAS 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- SETOR 98 – RESIDENCIAL SÃO CONRAD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9 – LOTEAMENTO CARAVAGI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Sorriso,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</w:t>
      </w:r>
      <w:r>
        <w:rPr>
          <w:b/>
          <w:bCs/>
          <w:iCs/>
        </w:rPr>
        <w:t>ARI GENÉZIO LAFIN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Prefeito Municipal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 à 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 à 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2, 03 – 26 à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 à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 à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 –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–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– 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6 – 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9 à 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6-330 à 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eri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9 – 292 à 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eri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6 à 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-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8 – 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– 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 – 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Iz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5 – 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Iz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–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–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5 – 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3 – 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2 – 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–2–43-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Áreas Públic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3 – 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4 – 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4 – 3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4 – 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1 – 4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– 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1 – 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 – 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 – 5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8 – 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2 – 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8 à 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3-338-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3 – 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– 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9 – 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3 –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1 – 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– 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6 – 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3 – 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– 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1 – 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 – 622 à 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Man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3 à 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Man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 à 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Magnó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9 à 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Magnó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1 à 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Sapuc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5 à 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Sapuc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à 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ma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0 à 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ma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3 à 5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Uv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2 à 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Uv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6 à 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Figu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9 à 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Figu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à 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Cipre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2 à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Cipre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1 à 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Eugen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5 à 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Eugen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3 à 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Cande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5 à 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Cande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9 à 3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Quaresm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5 à 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Quaresm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à 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Pain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7 – 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Pain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0 à 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Amiz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 –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Amiz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 –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7 à 2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– 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4 à 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Inda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6 à 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Inda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6 à 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3 à 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9 à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à 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 – 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 à 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 à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6 à 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 à 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à 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 –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 à 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à 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-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-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–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– 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7 – 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1 – 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 à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 à 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2 à 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6 à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- 203 à 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- 225 à 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3 – 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5 – 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0 – 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ey Can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ey Can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1 às 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–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8 à 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5 à 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1 à 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 à 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 – 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7 à 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 à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 à 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à 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.C. – 228 à 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 à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4 à 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à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à 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à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à 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5 – BRASIL NORTE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–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à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 à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à 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 à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7-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-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 à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 à 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1 à 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5 à 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 à 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 à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 – 19;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 – 40 À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- 68 à 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 – 133 À 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1 à 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– 103 à 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- 157 à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-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 à 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 à 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ETOR 86 – TERRA VI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-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 -76-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A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A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7 –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anor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 à 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4 – 5- 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à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 à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quip. Com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 à 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7 – EUROP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L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L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nt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nt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9 à 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Uso públic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t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t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openhag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á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openhag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terd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terd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en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en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Varsó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Varsó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 à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e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osc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osc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arsel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arsel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- 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2 á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- 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–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–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–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- 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 -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8 – SANTA CLAR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dos Universitár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dos Universitár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à 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á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2 –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2 –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–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31 -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–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31-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-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Travessa Tâm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Travessa Tâm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21-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-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-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-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9 – MASTER VILL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Igrejin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Igrejin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LU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-2-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7 – 8 - 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0 – MASTER VILL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/CEM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1 – ARBORE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1-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à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-2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–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6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-2        5 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1 -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ap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ap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8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5 á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à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5 á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á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cá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8 á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cá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Belado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Belado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á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licí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6 –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çafr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6 –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Crav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Éric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Éric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Lavand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Lavand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elicô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elicô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7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2 –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–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á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Pessegue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á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Pessegue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 à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Ma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Ma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–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–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Gardên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Gerâni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       </w:t>
            </w:r>
            <w:r>
              <w:rPr/>
              <w:t>1 -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2 – OURO VERDE I - ZE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7 –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–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–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 – 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– 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–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– 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2 – 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3 – 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 –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 – 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6 – 2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3 à 2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Cated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2 à 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Cated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8 à 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 à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á 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51 à 5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7 à 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2 à 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1 à 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 à 1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3 à 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7 à 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 à 2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8 à 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0 – 2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ciliano Ra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dwig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á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dwig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Goreti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Goreti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nê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à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nê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à 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Livra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 à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Livra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 à 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a Madal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9 à 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a Madal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à 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erpetu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 á 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erpetu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à 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 de Cass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4 á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 de Cass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à 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Suza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3 à 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Suza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2 à 1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So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 á 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So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Aparec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Aparec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3 à 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e Fáti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5 à 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e Fáti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 à 1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o Pi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9 à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o Pi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 à 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Graç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4 à 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Graç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6 à 2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0 à 2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3 – 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8 – 281 á 2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à 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3 à 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3 – BELL V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racaj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rtal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á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rtal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Feli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Feli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afa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afa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 Ama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 Ama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Tom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Tom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Nicol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Nicol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nastá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nastá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Bened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Bened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á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Sebasti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Sebasti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o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o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Claudino Fran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4 – MORADA DO BOSQUE II - ZE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– 62 à 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à 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8 à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6 – 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 – 2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7 – 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ngu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 á 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ngu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 á 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bol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à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bol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6 à 1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ic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à 2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ic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2 à 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abiro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4 á 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abiro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7 à 3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0 – 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8 – 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3 -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 à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 à 3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2 à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4 à 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 à 4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Ingá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9 à 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Ingá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2 à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7 – 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 – 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4 á 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4 – 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6 – 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8 – 5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0 – 5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7 – 6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1 á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gonh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0 à 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gonh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2 – 652 à 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 – 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7 – 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3 – 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5 – 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0 – 6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6 à 6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4 -5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5 – 5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3 – 5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1 – 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9 –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 –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– 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7 à 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3 à 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1 à 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 à 1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7 à 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 à 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à 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9 à 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5 à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5 à 2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0 à 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5 à 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0 à 3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5 à 4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0 à 4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 - 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4 – 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 – 3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4 –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9 – 4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4 –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. Jaime Barichello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9 à 4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armelei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5 à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armelei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1 à 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a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7 à 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a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3 à 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la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9 à 5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la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5 à 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mbui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1 à 5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mbui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95 à 6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8 à 6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0 –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2 à 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5 – MONTE LIBANO 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à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0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5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–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-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á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de Anchie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2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de Anchie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289"/>
        <w:gridCol w:w="1690"/>
        <w:gridCol w:w="210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6 – MONTE LIBANO I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– 18 à 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- 1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 à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Cha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Cha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rudente de Mora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rudente de Mora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7 – PORTAL DAS ACÁCIAS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lup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Área verd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 à 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 à 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à 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 à 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6 à 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 à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 à 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7 à 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 à 1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7-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 – 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–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ortal das Acác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ortal das Acác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– 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 – 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6 – 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puruv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puruv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– 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 – 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8 – RESIDENCIAL SÃO CONRADO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 – 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Xavan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Xavan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lvorad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lvorad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Recre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 –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Recre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 –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U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U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nta Ter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–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nta Ter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–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e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 - 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quare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quare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 à 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brósio do Nascimento Rê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 à 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brósio do Nascimento Rê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osme Velh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SETOR 99 – LOTEAMENTO CARAVAGIO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lair Pol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lair Pol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lair Pol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Urb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e 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e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5,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 e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amento Urbano e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,12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,17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 à 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 à 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e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, 12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amento Urbano e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</w:tbl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LtMENSAGEM Nº 124/2017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Encaminhamos para apreciação de Vossas Excelências o Projeto de Lei em anexo </w:t>
      </w:r>
      <w:r>
        <w:rPr/>
        <w:t>SUBSTITUTIVO ao projeto de Lei</w:t>
      </w:r>
      <w:r>
        <w:rPr>
          <w:sz w:val="22"/>
          <w:szCs w:val="22"/>
        </w:rPr>
        <w:t xml:space="preserve"> que “Autoriza a inclusão de novos setores à Lei nº 2.284/2013 - que dispõe sobre o Imposto sobre a Propriedade Predial e Territorial Urbana no Município de Sorriso, Estado de Mato Grosso, ampliando a planta de valores genéricos do Município e dá outras providências.” </w:t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 presente matéria visa incluir o setor 99 que se refere ao Loteamento Caravágio. Atendendo a expansão urbana que ocorre em razão do crescimento da cidade e dos projetos urbanísticos que são implantados e devidamente acolhidos e aprovados pelo Município, há necessidade de se incluí-los na Planta Genérica de valores para os diversos fin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re estes projetos urbanísticos foram aprovados ao longo dos exercícios de 2016 e 2017, por isso, não inclusos na Lei N° 2.284/2013, estão os seguintes setores: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3 – MORADA DO BOSQUE I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4 – RESIDENCIAL JARDIM OCIDENTAL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5 – BRASIL NORTE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SETOR 86 – TERRA VILLE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7 – EUROPARK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8 – SANTA CLARA II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89 – MASTER VILLE I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0 – MASTER VILLE II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1 – ARBORETO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2 – OURO VERDE I - ZEIS</w:t>
      </w:r>
      <w:r>
        <w:rPr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3 – BELL VALLE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ETOR 94 – MORADA DO BOSQUE II - ZEIS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5 – MONTE LIBANO I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6 – MONTE LIBANO II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7 – PORTAL DAS ACÁCIAS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8 – RESIDENCIAL SÃO CONRAD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TOR 99 – LOTEAMENTO CARAVAGI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ientando-se pela Lei 2.284/2013, pelas características da matéria, de natureza tributária, o Município tem a competência e a obrigação legal de encaminhar este procedimento, incluindo os referidos imóveis na Planta de Valores Genéricos do Municípi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gradecemos o tradicional apoio dos Senhores Vereadores na apreciação da presente matéria, bem como solicitamos sua aprovação em </w:t>
      </w:r>
      <w:r>
        <w:rPr>
          <w:b/>
          <w:sz w:val="22"/>
          <w:szCs w:val="22"/>
          <w:u w:val="single"/>
        </w:rPr>
        <w:t>REGIME DE URGÊNCI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 GENÉZIO LAF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, 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O GAV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Vereado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STA</w:t>
      </w:r>
    </w:p>
    <w:sectPr>
      <w:headerReference w:type="default" r:id="rId2"/>
      <w:type w:val="nextPage"/>
      <w:pgSz w:w="11906" w:h="16838"/>
      <w:pgMar w:left="1276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3T15:30:00Z</dcterms:modified>
  <cp:revision>29</cp:revision>
  <dc:subject/>
  <dc:title/>
</cp:coreProperties>
</file>