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030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2 de dezemb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I LAF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Autógrafos de Lei, Emendas e Propositur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Prefeit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, os Autógrafos de Lei nºs 125/2017 a 132/2017; o Autógrafo de Lei Complementar nº 021/2017; as Emendas nºs 01 a 03 ao Projeto de Lei nº 100/2017; a Emenda 01 ao Projeto de Lei nº 157/2017; a Emenda nº 01 ao Projeto de Lei nº 158/2017; os Requerimentos nºs 325/2017 a 329/2017, 331/2017 e 333/2017; as Indicações nºs 522/2017 a 527/2017, os quais tramitaram na 41ª Sessão Ordinária do ano de 2017 da Câmara Municipal de Sorriso, realizada em 11 de dezembro de 2017, além dos Requerimentos nºs 322/2017 e 324/2017.</w:t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dcterms:modified xsi:type="dcterms:W3CDTF">2017-12-12T11:57:00Z</dcterms:modified>
  <cp:revision>22</cp:revision>
  <dc:subject/>
  <dc:title/>
</cp:coreProperties>
</file>