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3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dez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GUILHERME CALVO CAVALCA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o Observatório Social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Resposta aos Ofícios nºs 092/2017 e 096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rimeiramente gostaríamos de cumprimentá-lo pelo trabalho desenvolvido a frente do Observatório Social que presta grande serviço a nossa comunidad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resposta aos ofícios 92/2017 e 96/2017, encaminhados pelo Ilustre Presidente, anexo encaminhamos cópia do projeto integral e dos pareceres que originou a LC 270/2017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Relativamente ao ofício 96/2017, insta consignar que a LC 270/2017, cópia anexa, contam todas as atividades desenvolvidas para cada cargo existente nesta Câmara Legislativa, informamos assim que as atividades estão nelas relacionada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speramos com isto ter atendido plenamente a solicitação efetuada, contudo, se houver necessidade de novos esclarecimentos nos colocamos a disposi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aproveito para ensejar protestos de distintas considerações e novamen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2-12T12:50:00Z</dcterms:modified>
  <cp:revision>22</cp:revision>
  <dc:subject/>
  <dc:title/>
</cp:coreProperties>
</file>