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Cláudio</w:t>
      </w:r>
      <w:r>
        <w:rPr>
          <w:b/>
          <w:iCs/>
          <w:sz w:val="24"/>
          <w:szCs w:val="24"/>
          <w:lang w:val="es-ES_tradnl"/>
        </w:rPr>
        <w:t xml:space="preserve"> Drusi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Desenvolvimento</w:t>
      </w:r>
      <w:r>
        <w:rPr>
          <w:iCs/>
          <w:sz w:val="24"/>
          <w:szCs w:val="24"/>
        </w:rPr>
        <w:t xml:space="preserve"> Econômi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Responde o Ofício nº 307/2017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colocamos que a Câmara Municipal realiza Sessões, Ordinárias, Itinerantes, Solenes, Audiências Públicas, reuniões diversas, além do Programa Câmara nos Bairr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resposta ao Ofício mº 307/2017, declaramos que ainda não temos formalizado o cronograma de atividades e eventos com dias definidos para o an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ão logo definirmos, estaremos encaminhando o mesmo a Vossa Past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12-12T09:26:00Z</cp:lastPrinted>
  <dcterms:modified xsi:type="dcterms:W3CDTF">2017-12-12T15:34:00Z</dcterms:modified>
  <cp:revision>27</cp:revision>
  <dc:subject/>
  <dc:title/>
</cp:coreProperties>
</file>