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33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13 de dezembro de 2017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a inclusão de novos setores à Lei nº 2.284/2013 -  que dispõe sobre o Imposto sobre a Propriedade Predial e Territorial Urbana no Município de Sorriso, Estado de Mato Grosso, ampliando a planta de valores genéricos do Município e dá outras providências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firstLine="22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incluir no Anexo IV, da Lei n.° 2284/2013, novos setores, ampliando a Planta de Valores Genéricos do Município, conforme anexo, que fará parte integrante da presente Lei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3 – MORADA DO BOSQUE I - ZEIS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4 – RESIDENCIAL JARDIM OCIDENTAL - ZEIS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5 – BRASIL NORTE - ZEIS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SETOR 86 – TERRA VILLE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7 – EUROPARK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8 – SANTA CLARA II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89 – MASTER VILLE I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90 – MASTER VILLE II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91 – ARBORETO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92 – OURO VERDE I - ZEIS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93 – BELL VALLE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TOR 94 – MORADA DO BOSQUE II - ZEIS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TOR 95 – MONTE LIBANO I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TOR 96 – MONTE LIBANO II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TOR 97 – PORTAL DAS ACÁCIAS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TOR 98 – RESIDENCIAL SÃO CONRAD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TOR 99 – LOTEAMENTO CARAVAG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3 de dezembro de 2017.</w:t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à 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nh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 à 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, 02, 03 – 26 à 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–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–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–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–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à 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ambu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-330 à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9 – 292 à 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eri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6 à 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-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8 – 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–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laraí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–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– 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Iz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2 – 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 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5 – 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3 – 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2 – 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–2–43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Áreas Públic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 – 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4 – 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4 – 3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4 – 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1 – 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8 – 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1 – 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9 – 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4 – 5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8 – 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2 – 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Av. Jaime Barrich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8 à 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3-338-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3 – 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–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–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–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–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–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–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–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–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–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u 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– 622 à 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3 à 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Man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2 à 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9 à 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Magnó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1 à 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5 à 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Sapuc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7 à 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0 à 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ma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3 à 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2 à 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Uva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6 à 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9 à 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Figu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6 à 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2 à 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os Cipres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1 à 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5 à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Eugen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3 à 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5 à 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Cande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9 à 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5 à 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Quaresm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4 à 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7 – 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s Pain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0 à 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– 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da Amiz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 –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7 à 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1 – 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4 à 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6 à 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Inda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6 à 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3 à 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9 à 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pop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3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 – 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 à 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6 à 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3 – MORADA DO BOSQUE I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 à 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m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5 à 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 – 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 à 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aob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-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–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–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–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ma Ant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–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 à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 à 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2 à 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6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- 203 à 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- 225 à 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3 – 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5 – 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0 – 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Neg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ey Can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1 às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 –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8 à 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Este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Ar.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5 à 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Terra do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1 à 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 à 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4 – RESIDENCIAL JARDIM OCIDENTAL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. – 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7 à 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va 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 à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6 à 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 à 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Oriente Mé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.C. – 228 à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4 à 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6 à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 à 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vata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4 à 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5 – BRASIL NORTE - Z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 –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raciliano R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sé de Alen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 à 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Jorge Am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 à 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7-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-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à 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ecilia Meire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1 à 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5 à 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bilio Bar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 à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 à 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– 19;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 – 40 À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- 68 à 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ossa Senhora do Sorr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9 – 133 À 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– 103 à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Brasil 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- 157 à 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-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à 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Santa Clara de 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à 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ETOR 86 – TERRA 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lvo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-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 -76-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Xava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A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7 –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anor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Cian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4 – 5- 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à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 à 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Francisco Belt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quip. Com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 à 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7 – EUROP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Treze de Ma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L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int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9 à 1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Uso públic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venida dos Imigran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t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Copenha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Roterd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Gene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Pa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Varsó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Bruxela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Arez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osc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Marsel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ê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strada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Sicí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á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- 1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 - 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ua Gr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–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ar Mediterrân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–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 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- 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 -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Mod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V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Rua 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8 – SANTA CLAR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dos Universitá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à 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á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eronimo Salt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Am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. Com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à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oiabei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2 – 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–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e A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 -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–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31-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-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Rondon Pache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Travessa Tâm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 21- 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-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-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Porto B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89 – MASTER VILL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Igrejin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 À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-2-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onte Belo Do S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7 – 8 - 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3"/>
        <w:gridCol w:w="1275"/>
        <w:gridCol w:w="1300"/>
        <w:gridCol w:w="1113"/>
      </w:tblGrid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0 – MASTER VILL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Gram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30 De Mar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va Petró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09 De M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lores Da 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hal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12 De Outu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30 De Novemb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Osmar Pelegrino Sa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/CEM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-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enida Zilda Ar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1 – ARBORE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1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à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 M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-2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–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6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-2        5 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lfazem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ap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8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0 à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5 á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or Perfe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8 á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Acá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Belado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á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Glicí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çafr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6 –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Crav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Éric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Lavanda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elicô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7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2 –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do La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Iri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á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Tulip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á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Pesseguei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ot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7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Ma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1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–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Flor de Laranjei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/>
              <w:t>3 –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ardên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Gerâni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       </w:t>
            </w:r>
            <w:r>
              <w:rPr/>
              <w:t>1 -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2 – OURO VERDE I - Z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7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–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–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–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–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–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–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–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–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–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Clara de Ass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à 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2 à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 Cated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à 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à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á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51 à 5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7 à 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2 à 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1 à 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 à 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 à 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7 à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 à 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 à 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lice Assumpta Concolatto Polesel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0 – 2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aciliano Ra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á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dwig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Goreti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nê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à 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 à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Livra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 à 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 à 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ria Madal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 á 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erpetu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à 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 á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 de Cass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 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à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Santa Suza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2 à 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3 á 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So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Aparec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3 à 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5 à 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e Fáti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6 à 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o Pi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 à 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4 à 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Graç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6 à 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0 à 2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3 – 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Nossa Senhora das N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8 – 281 á 2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3 à 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Humberlin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3 – BELL V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racaj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á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ortal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Fel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afa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o Ama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Tom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á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Nicola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Anastá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R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Benedi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2 á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Sebasti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- 22 à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Roq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enida Claudino Fran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o Alvares Cab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Gabri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OR 94 – MORADA DO BOSQUE II - ZE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 à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guaç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– 62 à 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8 à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6 – 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 – 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ambucá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7 –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á 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Mangu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4 á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à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Jambolã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 à 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à 2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Abric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2 à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á 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abirob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 à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0 – 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8 – 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-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à 3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Claraíb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2 à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à 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7 à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à 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Ingá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2 à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–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–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á 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4 – 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6 – 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8 – 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0 – 5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7 – 6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anta Isab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1 á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à 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ongonh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– 652 à 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7 – 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3 – 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5 – 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0 – 6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6 à 6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4 -5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–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–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–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Das Araucár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–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 – 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3 – 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7 à 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Carvalh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3 à 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1 à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 à 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7 à 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Caliand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 à 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à 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9 à 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5 à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5 à 2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0 à 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5 à 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0 à 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5 à 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ladélf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0 à 4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9  - 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4 – 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 – 3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4 –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9 – 4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aob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4 –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v. Jaime Barichell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9 à 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5 à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s Marmelei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1 à 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7 à 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aca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3 à 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49 à 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Ála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5 à 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81 à 5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mbu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5 à 6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8 à 6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0 –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I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2 à 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5 – MONTE LIBANO 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9 à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 à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Lu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0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 –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–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–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Linha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-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Bom Suces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à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 á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2 à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osé de Anchie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289"/>
        <w:gridCol w:w="1690"/>
        <w:gridCol w:w="210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6 – MONTE LIBANO I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Jânio Quad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Porto Alegre Su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6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mílio Garrastazu Médi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 – 18 à 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Alameda João Baptista Figueired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Ernesto Geis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8 à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à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á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Humberto Castelo Bran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- 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Inivaldo Be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–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Rosa dos V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 à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à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Novo Horizo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arlos Cha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Pedra Preci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o So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das Torr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Firmino Males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Prudente de Mora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7 – PORTAL DAS ACÁCIAS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à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Elup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Área verd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namom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à 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São Lu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 à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à 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revilé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à 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 à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 à 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7 à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assia Ros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 à 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7-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 – 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 –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Portal das Acácia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–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– 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 – 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4 à 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6 – 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Bracatin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Guapuruv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Áre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 – 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6 –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s Gabirob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OR 98 – RESIDENCIAL SÃO CONRAD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13 à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trada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1 –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aranjeir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Xavant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Rua Alvorad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 –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Recre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 –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U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nta Tere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 –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v. Jardim dos Imigran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Le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 - 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aquare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 à 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Shigueru Matsuo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 à 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Ambrósio do Nascimento Rê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à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Alameda Cosme Velh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 à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087"/>
        <w:gridCol w:w="1314"/>
        <w:gridCol w:w="1690"/>
        <w:gridCol w:w="1660"/>
      </w:tblGrid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SETOR 99 – LOTEAMENTO CARAVAGI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VALOR POR M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à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lair Pole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. Urb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e 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e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5,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Danilo Picci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8 e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à 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amento Urbano e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Ciberio Tomas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12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17 à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à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5 à 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Waldemar Picol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e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, 12 à 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quipamento Urbano e Comunit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Rua Irfe Chi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-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EL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2-13T15:54:00Z</dcterms:modified>
  <cp:revision>30</cp:revision>
  <dc:subject/>
  <dc:title/>
</cp:coreProperties>
</file>