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s Autógrafos de Lei nºs 133/2017, 134/2017 e 135/2017, os quais tramitaram na 1ª Sessão Extraordinária do ano de 2017 da Câmara Municipal de Sorriso, realizada em 13 de dez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dcterms:modified xsi:type="dcterms:W3CDTF">2017-12-13T15:09:00Z</dcterms:modified>
  <cp:revision>25</cp:revision>
  <dc:subject/>
  <dc:title/>
</cp:coreProperties>
</file>