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36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  <w:r>
        <w:rPr>
          <w:rFonts w:cs="Times New Roman" w:ascii="Times New Roman" w:hAnsi="Times New Roman"/>
          <w:i w:val="false"/>
          <w:iCs/>
          <w:szCs w:val="24"/>
        </w:rPr>
        <w:t>Sorriso - MT, em 14 de dez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</w:rPr>
        <w:t>CASSILDA MARQU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esidente do CME de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iCs/>
          <w:sz w:val="24"/>
          <w:szCs w:val="24"/>
        </w:rPr>
        <w:t>Assunto</w:t>
      </w:r>
      <w:r>
        <w:rPr>
          <w:iCs/>
          <w:sz w:val="24"/>
          <w:szCs w:val="24"/>
        </w:rPr>
        <w:t>: Solicita parecer técnic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a Presidente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>Ao cumprimentá-la cordialmente, vimos informar Vossa Senhoria que foi protocolado nesta Casa o Projeto de Lei nº 166, de 08 de dezembro de 2017, cuja ementa: ‘</w:t>
      </w:r>
      <w:r>
        <w:rPr>
          <w:i/>
          <w:sz w:val="24"/>
          <w:szCs w:val="24"/>
        </w:rPr>
        <w:t>Normatiza os critérios para efetivação de Matrícula nas Instituições Educacionais da rede Municipal de Ensino que atendem a etapa da Educação Infantil – CEMEIS (Centro Municipal de Educação Infantil de Sorriso), e dá outras providências</w:t>
      </w:r>
      <w:r>
        <w:rPr>
          <w:sz w:val="24"/>
          <w:szCs w:val="24"/>
        </w:rPr>
        <w:t>.’ Encaminhamos, em anexo, cópia do Projeto de Lei nº 166/2017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O referido Projeto de Lei interfere diretamente na forma de oferta de vagas para atendimento das crianças da Educação Infantil no município de Sorriso, definindo, dentre outros, determinados critérios. O Conselho Municipal de Educação - CME é um órgão instituído oficialmente e deve opinar sobre o assunto. Conforme a Lei Municipal nº 1.541, de 28 de novembro de 2006, o CME tem caráter consultivo, fiscalizador e deliberativo acerca dos temas que forem de sua competência. </w:t>
      </w:r>
    </w:p>
    <w:p>
      <w:pPr>
        <w:pStyle w:val="Normal"/>
        <w:autoSpaceDE w:val="false"/>
        <w:ind w:firstLine="112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1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artigo 2º da referida Lei, trata das competências do CME. Dentre elas, destacamos: 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/>
          <w:bCs/>
          <w:i/>
          <w:sz w:val="16"/>
          <w:szCs w:val="16"/>
        </w:rPr>
        <w:t>“</w:t>
      </w:r>
      <w:r>
        <w:rPr>
          <w:b/>
          <w:bCs/>
          <w:i/>
        </w:rPr>
        <w:t xml:space="preserve">Art.2º - </w:t>
      </w:r>
      <w:r>
        <w:rPr>
          <w:bCs/>
          <w:i/>
        </w:rPr>
        <w:t>Ao</w:t>
      </w:r>
      <w:r>
        <w:rPr>
          <w:i/>
        </w:rPr>
        <w:t xml:space="preserve"> Conselho Municipal de Educação compete:</w:t>
      </w:r>
    </w:p>
    <w:p>
      <w:pPr>
        <w:pStyle w:val="Normal"/>
        <w:autoSpaceDE w:val="false"/>
        <w:ind w:left="2835" w:hanging="0"/>
        <w:jc w:val="both"/>
        <w:rPr/>
      </w:pPr>
      <w:r>
        <w:rPr>
          <w:b/>
          <w:bCs/>
          <w:i/>
        </w:rPr>
        <w:t xml:space="preserve">II - </w:t>
      </w:r>
      <w:r>
        <w:rPr>
          <w:i/>
        </w:rPr>
        <w:t>Zelar pelo cumprimento da legislação aplicável à Educação e ao ensino, no âmbito do Município.</w:t>
      </w:r>
    </w:p>
    <w:p>
      <w:pPr>
        <w:pStyle w:val="Normal"/>
        <w:autoSpaceDE w:val="false"/>
        <w:ind w:left="2835" w:hanging="0"/>
        <w:jc w:val="both"/>
        <w:rPr/>
      </w:pPr>
      <w:r>
        <w:rPr>
          <w:b/>
          <w:bCs/>
          <w:i/>
        </w:rPr>
        <w:t xml:space="preserve">III - </w:t>
      </w:r>
      <w:r>
        <w:rPr>
          <w:i/>
        </w:rPr>
        <w:t>Propor diretrizes educacionais.</w:t>
      </w:r>
    </w:p>
    <w:p>
      <w:pPr>
        <w:pStyle w:val="Normal"/>
        <w:autoSpaceDE w:val="false"/>
        <w:ind w:left="2835" w:hanging="0"/>
        <w:jc w:val="both"/>
        <w:rPr/>
      </w:pPr>
      <w:r>
        <w:rPr>
          <w:b/>
          <w:bCs/>
          <w:i/>
        </w:rPr>
        <w:t xml:space="preserve">IV – </w:t>
      </w:r>
      <w:r>
        <w:rPr>
          <w:bCs/>
          <w:i/>
        </w:rPr>
        <w:t>Atuar subsidiariamente na elaboração do Plano Municipal de Educação</w:t>
      </w:r>
      <w:r>
        <w:rPr>
          <w:i/>
        </w:rPr>
        <w:t xml:space="preserve">, bem como acompanhar a sua execução. </w:t>
      </w:r>
    </w:p>
    <w:p>
      <w:pPr>
        <w:pStyle w:val="Normal"/>
        <w:autoSpaceDE w:val="false"/>
        <w:ind w:left="2835" w:hanging="0"/>
        <w:jc w:val="both"/>
        <w:rPr/>
      </w:pPr>
      <w:r>
        <w:rPr>
          <w:b/>
          <w:bCs/>
          <w:i/>
        </w:rPr>
        <w:t xml:space="preserve">V - </w:t>
      </w:r>
      <w:r>
        <w:rPr>
          <w:i/>
        </w:rPr>
        <w:t>Estabelecer critérios para a adequação da rede física dos estabelecimentos de ensino, observadas as diretrizes traçadas nos Planos Nacional, Estadual e Municipal de Educação.</w:t>
      </w:r>
    </w:p>
    <w:p>
      <w:pPr>
        <w:pStyle w:val="Normal"/>
        <w:autoSpaceDE w:val="false"/>
        <w:ind w:left="2835" w:hanging="0"/>
        <w:jc w:val="both"/>
        <w:rPr/>
      </w:pPr>
      <w:r>
        <w:rPr>
          <w:b/>
          <w:bCs/>
          <w:i/>
        </w:rPr>
        <w:t xml:space="preserve">VII - </w:t>
      </w:r>
      <w:r>
        <w:rPr>
          <w:i/>
        </w:rPr>
        <w:t>Emitir parecer sobre:</w:t>
      </w:r>
    </w:p>
    <w:p>
      <w:pPr>
        <w:pStyle w:val="Normal"/>
        <w:autoSpaceDE w:val="false"/>
        <w:ind w:left="2835" w:hanging="0"/>
        <w:jc w:val="both"/>
        <w:rPr>
          <w:i/>
          <w:i/>
        </w:rPr>
      </w:pPr>
      <w:r>
        <w:rPr>
          <w:i/>
        </w:rPr>
        <w:t>a) Assuntos de natureza educacional, em analise na comunidade, livremente ou por solicitação, independentemente de sua origem;</w:t>
      </w:r>
    </w:p>
    <w:p>
      <w:pPr>
        <w:pStyle w:val="TextBodyIndent"/>
        <w:ind w:left="2835" w:hanging="0"/>
        <w:rPr>
          <w:i/>
          <w:i/>
        </w:rPr>
      </w:pPr>
      <w:r>
        <w:rPr>
          <w:i/>
        </w:rPr>
        <w:t>b) Concessão de auxílios ou subvenções e projetos ou programas especiais de interesse do Município.</w:t>
      </w:r>
    </w:p>
    <w:p>
      <w:pPr>
        <w:pStyle w:val="Normal"/>
        <w:autoSpaceDE w:val="false"/>
        <w:ind w:left="2835" w:hanging="0"/>
        <w:jc w:val="both"/>
        <w:rPr/>
      </w:pPr>
      <w:r>
        <w:rPr>
          <w:b/>
          <w:bCs/>
          <w:i/>
        </w:rPr>
        <w:t xml:space="preserve">IX – </w:t>
      </w:r>
      <w:r>
        <w:rPr>
          <w:bCs/>
          <w:i/>
        </w:rPr>
        <w:t>Promover análise continuada dos métodos de integração nas diferentes esferas do governo, evidenciando o caráter educacional, visando à integração e a qualidade no atendimento da população, com vistas à otimização das ações.”</w:t>
      </w:r>
    </w:p>
    <w:p>
      <w:pPr>
        <w:pStyle w:val="Normal"/>
        <w:autoSpaceDE w:val="false"/>
        <w:ind w:left="2835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ab/>
        <w:t>Com esta preocupação em valorizar este órgão que tem competências legais e visa primar pela oferta e qualidade de educação em todos os seus aspectos, entendemos ser fundamental que o mesmo emita um parecer técnico sobre o assunto. Este parecer servirá como instrumento para auxiliar na avaliação e aprimoramento do projeto de lei em comento. Após as diversas análises será deliberado pela Casa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rtanto, ficamos no aguardo de Vossa manifestação, ao passo que externamos nossos votos de elevada estima e consideraçã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tabs>
          <w:tab w:val="clear" w:pos="720"/>
          <w:tab w:val="left" w:pos="142" w:leader="none"/>
        </w:tabs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66/2017</w:t>
      </w:r>
    </w:p>
    <w:p>
      <w:pPr>
        <w:pStyle w:val="Normal"/>
        <w:tabs>
          <w:tab w:val="clear" w:pos="720"/>
          <w:tab w:val="left" w:pos="142" w:leader="none"/>
        </w:tabs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142" w:leader="none"/>
        </w:tabs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ta: 08 de dezembro de 2017</w:t>
      </w:r>
    </w:p>
    <w:p>
      <w:pPr>
        <w:pStyle w:val="Normal"/>
        <w:tabs>
          <w:tab w:val="clear" w:pos="720"/>
          <w:tab w:val="left" w:pos="142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Normatiza os critérios para efetivação de Matrícula nas Instituições Educacionais da rede Municipal de Ensino que atendem a etapa da Educação Infantil – CEMEIS (Centro Municipal de Educação Infantil de Sorriso), e dá outras providências.</w:t>
      </w:r>
    </w:p>
    <w:p>
      <w:pPr>
        <w:pStyle w:val="Normal"/>
        <w:tabs>
          <w:tab w:val="clear" w:pos="720"/>
          <w:tab w:val="left" w:pos="142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3402" w:hanging="0"/>
        <w:jc w:val="both"/>
        <w:rPr/>
      </w:pPr>
      <w:r>
        <w:rPr>
          <w:sz w:val="24"/>
          <w:szCs w:val="24"/>
        </w:rPr>
        <w:t>Ari Genézio Lafin, Prefeito Municipal de Sorriso, Estado de Mato Grosso, encaminha para deliberação da Câmara Municipal de Sorriso o seguinte Projeto de Lei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°</w:t>
      </w:r>
      <w:r>
        <w:rPr>
          <w:sz w:val="24"/>
          <w:szCs w:val="24"/>
        </w:rPr>
        <w:t xml:space="preserve"> O Cadastro Municipal tem por objetivo planejar e organizar a oferta de vagas nas Instituições Municipais de Educação Infantil que atendem a etapa Educação Infantil – CEMEIS (crianças de 0 a 04 anos incompletos), tornando público e acessível aos munícipes a classificação dos cadastrados. O cadastro Municipal será organizado em duas fase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Fase Inscriçã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Classificação de acordo com os critérios previstos nesta Lei, para atendimento à demanda. Nesta fase, as vagas serão disponibilizadas pela Secretaria Municipal de Educação e Cultura (SEMEC), através da Central de Vagas, em observância à classificação referente aos artigos 4º e 5º desta Lei e às opções de Instituições de Educação Infantil, sendo possível aceitar ou manter-se na lista indicadas pelos pais ou responsáveis no ato de inscrição não sendo possível atender a vaga no local escolhido será ofertado em outro loc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2°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scrição no Cadastro Municipal deverá ser feita pelos pais ou responsáveis legais, no período indicado pela Secretaria Municipal de Educação e Cultura através da Central de Vag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No momento da Inscrição no Cadastro Municipal os pais ou responsáveis legais deverão apresentar os seguintes documento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I – Certidão de nascimento da criança cadastrada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II – CPF e RG ou documento oficial com foto, dos pais ou responsáveis legais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III – Comprovante de trabalho dos pais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IV – Laudo médico da criança/pais e responsável legal caso tenham algum tipo de deficiência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V – Carteira de vacinação da criança/cartão do SUS/Cartão NIS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VI – Comprovante Judicial da guarda, sendo o caso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VII – Comprovante de residência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VIII – Informações adicionais (telefones e e-mail de contato)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As vagas nas Instituições Educacionais que atendem a Etapa Educação Infantil – CEMEIS, com idade de 0 à 4 anos, serão oferecidas priorizando a seguinte ordem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Crianças portadoras de deficiência conforme critério previsto no inciso IV do artigo 3º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Crianças em situação de vulnerabilidade social, cujos pais estejam inscritos no Cadastro Único da Assistência Social, (documento que comprove a participação)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– comprovante dos pais ou responsáveis que trabalham fora, ou ainda declaração de proposta de emprego, cuja efetivação deverá ser confirmada documentalmente até o prazo máximo de 15 dias após a efetivação da matricula, sob pena de perder a vaga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No caso do número de vagas oferecidas ser menor que o número de inscrições será seguido o critério de desempate, conforme ordem abaixo: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O nível de renda dos pai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A idade da criança com preferência para as mais velha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- A data mais antiga na inscrição na Central de Vaga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>A vaga será ofertada no CEMEIS mais próximo de sua residência conforme artigo 53 da Lei nº 8.069/90, inciso V, sem direito de escolha dos pais/responsávei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7º </w:t>
      </w:r>
      <w:r>
        <w:rPr>
          <w:sz w:val="24"/>
          <w:szCs w:val="24"/>
        </w:rPr>
        <w:t>Não havendo vaga no CEMEIS próximo a sua residência, será ofertada em CEMEIS onde surgir a vaga no moment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O não comparecimento dos pais e/ou responsáveis legais para efetivação da matrícula na Instituição Educacional, no prazo de 02 (dois) dias úteis, ensejará na desclassificação da vaga e no chamamento dos pais e/ou responsáveis legais do próximo da lista da Central de Vagas. 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A criança que não comparecer à Instituição Escolar, sem justificativa dos pais ou responsáveis legais, por 30 (trinta) dias consecutivos será considerado, desistente e terá a vaga preenchida pelo próximo candidato da lista de classif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Parágrafo único: </w:t>
      </w:r>
      <w:r>
        <w:rPr>
          <w:sz w:val="24"/>
          <w:szCs w:val="24"/>
        </w:rPr>
        <w:t>O afastamento da criança motivado por situações particulares poderá ser concedido pela Direção da Instituição Escolar, mediante documento redigido com comprovante em anex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0 </w:t>
      </w:r>
      <w:r>
        <w:rPr>
          <w:sz w:val="24"/>
          <w:szCs w:val="24"/>
        </w:rPr>
        <w:t>O chamamento pela central de Vagas será realizada pelos números de telefones e e-mail informados no ato da inscrição no cadastr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1 </w:t>
      </w:r>
      <w:r>
        <w:rPr>
          <w:sz w:val="24"/>
          <w:szCs w:val="24"/>
        </w:rPr>
        <w:t xml:space="preserve">O não atendimento das ligações efetuadas pela Central de Vagas nos contatos informados, após três tentativas em horário comercial em 03 dias consecutivos, a vaga passará para o próximo da lista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2 </w:t>
      </w:r>
      <w:r>
        <w:rPr>
          <w:sz w:val="24"/>
          <w:szCs w:val="24"/>
        </w:rPr>
        <w:t>O não comparecimento do responsável, após o “chamamento não atendido” será excluído da lista de espera ao final do 1º semestre e ao final do 2º semestre do ano letivo do corrente an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3</w:t>
      </w:r>
      <w:r>
        <w:rPr>
          <w:sz w:val="24"/>
          <w:szCs w:val="24"/>
        </w:rPr>
        <w:t xml:space="preserve"> Das disposições finai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As vagas serão oferecidas para as crianças, cujos pais ou responsáveis legais comprovem residir no município de Sorris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As crianças não contempladas com vagas permanecerão nas listas de classificação do Cadastro Municipal da Secretaria Municipal de Educação e Cultura (Central de Vagas)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– A criança, cujos pais ou responsáveis legais não efetuarem a matrícula, sairá da lista de classificação do Cadastro Municipal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V – Os casos omissos serão resolvidos pela Secretaria Municipal de Educação e Cultura (Central de vagas)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4</w:t>
      </w:r>
      <w:r>
        <w:rPr>
          <w:sz w:val="24"/>
          <w:szCs w:val="24"/>
        </w:rPr>
        <w:t xml:space="preserve"> Esta Lei entra em vigor na data de sua publicação, surtindo efeitos a partir de 1º de Janei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Padro"/>
        <w:spacing w:lineRule="auto" w:line="240" w:before="0" w:after="0"/>
        <w:ind w:firstLine="1418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  <w:t>Sorriso, Estado de Mato Grosso.</w:t>
      </w:r>
    </w:p>
    <w:p>
      <w:pPr>
        <w:pStyle w:val="CorpoPadro"/>
        <w:spacing w:lineRule="auto" w:line="240" w:before="0" w:after="0"/>
        <w:ind w:firstLine="1418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</w:r>
    </w:p>
    <w:p>
      <w:pPr>
        <w:pStyle w:val="CorpoPadro"/>
        <w:spacing w:lineRule="auto" w:line="240" w:before="0" w:after="0"/>
        <w:ind w:firstLine="1418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</w:r>
    </w:p>
    <w:p>
      <w:pPr>
        <w:pStyle w:val="CorpoPadro"/>
        <w:spacing w:lineRule="auto" w:line="240" w:before="0" w:after="0"/>
        <w:ind w:firstLine="1418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</w:r>
    </w:p>
    <w:p>
      <w:pPr>
        <w:pStyle w:val="CorpoPadro"/>
        <w:spacing w:lineRule="auto" w:line="240" w:before="0" w:after="0"/>
        <w:ind w:firstLine="1418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tbl>
      <w:tblPr>
        <w:tblW w:w="9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3191"/>
        <w:gridCol w:w="3153"/>
        <w:gridCol w:w="2121"/>
        <w:gridCol w:w="3668"/>
        <w:gridCol w:w="2816"/>
      </w:tblGrid>
      <w:tr>
        <w:trPr>
          <w:trHeight w:val="628" w:hRule="atLeast"/>
        </w:trPr>
        <w:tc>
          <w:tcPr>
            <w:tcW w:w="2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NSAGEM Nº 126/201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4"/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Senhor Presidente, Senhores Vereadores e Vereadoras, </w:t>
      </w:r>
    </w:p>
    <w:p>
      <w:pPr>
        <w:pStyle w:val="P4"/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1701" w:leader="none"/>
          <w:tab w:val="left" w:pos="4840" w:leader="none"/>
        </w:tabs>
        <w:spacing w:lineRule="auto" w:line="240"/>
        <w:ind w:left="127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ncaminhamos para apreciação de Vossas Excelências o Projeto de Lei em anexo, que “Normatiza os critérios para efetivação de Matrícula nas Instituições Educacionais da rede Municipal de Ensino que atendem a etapa da Educação Infantil – CEMEIS, e dá outras providências.”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artir da Constituição de 1988 passamos a institucionalizar a ideia de que a educação é antes de tudo, um direito público subjetivo do indivíduo, aparecendo, inicialmente, já no artigo 6º, que define os direitos sociais. Anteriormente, verificava-se uma situação em que Estado se colocava como o detentor de um suposto direito a ter todos os seus cidadãos devidamente educados de acordo com aquela que deveria ser a educação corret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resente Lei tem como objetivo, disciplinar os Critérios das Inscrições no Cadastro Municipal, que atendem a etapa da Educação Infantil – CEMEIS (0 a 4 anos), cabendo ao município atender as famílias que mais necessitam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demais, é de conhecimento público que existem questionamentos da sociedade, sobre os critérios que são adotados para obtenção da vaga e que muitas vezes essas vagas são destinadas para famílias com poder aquisitivo muito elevado, deixando de atender a quem realmente mais necessit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sim, busca-se a atualização da atual legislação que rege a prestação deste tão importante serviço e sua devida regularização, o que trará a isonomia material e evidentes benefícios a toda a comunidade que usufrui desse serviç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/>
      </w:pPr>
      <w:r>
        <w:rPr>
          <w:szCs w:val="24"/>
        </w:rPr>
        <w:t xml:space="preserve">Agradecemos o apoio dos Senhores Vereadores na apreciação da presente matéria, bem como solicitamos sua aprovação </w:t>
      </w:r>
      <w:r>
        <w:rPr>
          <w:b/>
          <w:szCs w:val="24"/>
          <w:u w:val="single"/>
        </w:rPr>
        <w:t xml:space="preserve">em regime de urgência. 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Cs w:val="24"/>
          <w:u w:val="single"/>
        </w:rPr>
      </w:pPr>
      <w:r>
        <w:rPr>
          <w:szCs w:val="24"/>
        </w:rPr>
        <w:t>Aproveitamos a oportunidade para reiterar a Vossas Excelências nossas estimas de elevado apreço.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A CÂMARA MUNICIPAL DE SORRISO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NES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7-12-14T15:18:00Z</dcterms:modified>
  <cp:revision>22</cp:revision>
  <dc:subject/>
  <dc:title/>
</cp:coreProperties>
</file>