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39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dez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GUILHERME CALVO CAVALCA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o Observatório Social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Resposta ao Ofício nº 097/2017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rimeiramente gostaríamos de cumprimentá-lo pelo trabalho desenvolvido a frente do Observatório Social que presta grande serviço a nossa comunidad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Em resposta ao ofício nº 97/2017, encaminhado pelo Ilustre Presidente, anexo encaminhamos as cópias lá solicitadas, do Pregão Presencial nº 03/2017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Quanto a solicitação de disponibilização no site da Câmara Municipal, informamos que estamos providenciando esta disponibiliza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speramos com isto ter atendido plenamente a solicitação efetuada, contudo, se houver necessidade de novos esclarecimentos nos colocamos a disposi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aproveito para ensejar protestos de distintas considerações e novament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2-15T11:07:00Z</dcterms:modified>
  <cp:revision>24</cp:revision>
  <dc:subject/>
  <dc:title/>
</cp:coreProperties>
</file>