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eusa Maria Perei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retora do Departamento Pessoal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feitura Municipal de Sorris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Ofício DRH/475/2017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  <w:r>
        <w:rPr>
          <w:b/>
          <w:iCs/>
          <w:sz w:val="24"/>
          <w:szCs w:val="24"/>
        </w:rPr>
        <w:t xml:space="preserve"> CÂMARA MUNICIPAL DE SORRISO</w:t>
      </w:r>
      <w:r>
        <w:rPr>
          <w:iCs/>
          <w:sz w:val="24"/>
          <w:szCs w:val="24"/>
        </w:rPr>
        <w:t xml:space="preserve">, através de seu Presidente, no uso de suas atribuições legais e regimentais, Sr. </w:t>
      </w:r>
      <w:r>
        <w:rPr>
          <w:b/>
          <w:iCs/>
          <w:sz w:val="24"/>
          <w:szCs w:val="24"/>
        </w:rPr>
        <w:t>FÁBIO GAVASSO,</w:t>
      </w:r>
      <w:r>
        <w:rPr>
          <w:iCs/>
          <w:sz w:val="24"/>
          <w:szCs w:val="24"/>
        </w:rPr>
        <w:t xml:space="preserve"> vem respeitosamente informar quanto ao solicitado por meio do Ofício supramencionado que os senhores: Bruno Eduardo Pecinelli Delgado, Silvana Perin Faccio, Marisa de Fatima dos Santos Netto, Leandro Carlos Damiani são vereadores, portanto investidos em mandato eletivo municipal e afastados nos termos do artigo 143 da Lei Complementar nº 140/201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nexo seguem as avaliações das servidares Beloni Brunoro, Carmem Terezinha Welter e Paula Renata Lima Camp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ertos de sua compreensão, ao mesmo tempo em que nos colocamos a disposição para sanar quaisquer dúvidas oriundas do presente caso e de qualquer outro dentro das Competências Legais da Câmara Municipal de Sorriso.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2-15T14:49:00Z</dcterms:modified>
  <cp:revision>25</cp:revision>
  <dc:subject/>
  <dc:title/>
</cp:coreProperties>
</file>