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00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- MT, em 18 de jan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  <w:t>JOÃO ANTONIO DA SILVA BALBI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  <w:t>Prefeito Municipal de Rosário Oest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  <w:t>78.470-900 – Rosário Oeste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Assunto:</w:t>
      </w:r>
      <w:r>
        <w:rPr>
          <w:iCs/>
          <w:sz w:val="25"/>
          <w:szCs w:val="25"/>
        </w:rPr>
        <w:t xml:space="preserve"> Resposta à solicitação de adesão à Ata de Registro de Preço nº 011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Senhor Prefeito,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Ao cumprimentá-lo cordialmente, aproveitamos o ensejo para nos manifestar acerca do Ofício nº 001/2018/CPL, de autoria de Vossa Excelência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forme solicitado no documento em questão, autorizamos a adesão desta Instituição à Ata de Registro de Preço nº 011/2017, oriunda do Pregão Presencial nº 003/2017, que tem como objetivo o “REGISTRO DE PREÇOS </w:t>
      </w:r>
      <w:r>
        <w:rPr>
          <w:bCs/>
          <w:sz w:val="25"/>
          <w:szCs w:val="25"/>
        </w:rPr>
        <w:t>PARA FUTURA CONTRATAÇÃO DE EMPRESA ESPECIALIZADA EM CONVERSÃO, IMPLANTAÇÃO, TREINAMENTO, FORNECIMENTO DE LICENÇAS DE USO (LOCAÇÃO) E ASSISTÊNCIA TÉCNICA EM: SOFTWARE DE CONTABILIDADE PÚBLICA GERENCIAL, TESOURARIA E ORÇAMENTO EM CONFORMIDADE COM A LEI 4.320/64, LRF E NORMATIVAS DO TCE – MT, SOFTWARE DE RECURSOS HUMANOS E FOLHA DE PAGAMENTO, SOFTWARE DE COMPRAS E LICITAÇÕES, SOFTWARE DE PATRIMÔNIO PÚBLICO, SOFTWARE DE ALMOXARIFADO, SOFTWARE DE PROTOCOLO E PROCESSOS, SOFTWARE DE FROTAS, SOFTWARE PARA PORTAL DA TRANSPARÊNCIA E PROVIMENTO DE DATA CENTER”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Informamos que a autorização acima se refere aos itens solicitados em Vosso ofício, quais sejam: 1, 2, 3, 4, 5, 6, 7 e 9 e que esta Ata tem vigência até o dia 06 de março de 2017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Ressaltamos a necessidade desta Instituição entrar em contato com a empresa vencedora do Certame, a fim de verificar a possibilidade e o interesse da mesma na contratação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Encaminhamos, em anexo, cópia da ARP nº 011/2018, bem como sua publicação no Diário Oficial de Contas – DOC/TCE-MT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Sem mais para o momento, aproveito para renovar protestos de consideração e apreço.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tabs>
          <w:tab w:val="clear" w:pos="1701"/>
          <w:tab w:val="left" w:pos="0" w:leader="none"/>
          <w:tab w:val="left" w:pos="482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ABIO GAVASSO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jc w:val="center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Timoteo</cp:lastModifiedBy>
  <dcterms:modified xsi:type="dcterms:W3CDTF">2018-01-18T13:30:00Z</dcterms:modified>
  <cp:revision>5</cp:revision>
  <dc:subject/>
  <dc:title/>
</cp:coreProperties>
</file>