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3/2018 GP/SEC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4"/>
          <w:szCs w:val="24"/>
        </w:rPr>
        <w:t>Sorriso, MT. 29 de Jan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ma. Senho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 STEPHANIE CARLO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tur Agencia de Viagens e Turismo Lt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desão à Ata de Registro de Preços n° 256/2017, Pregão Presencial 128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ulto Vossa Excelência sobre à possibilidade de adesão à Ata de Registro de Preços n° 256/2017, referente ao Processo Licitatório na modalidade Pregão Presencial nº 128/2017, realizado pela Prefeitura Municipal de Sorriso/MT, que teve como vencedora a empresa </w:t>
      </w:r>
      <w:r>
        <w:rPr>
          <w:rFonts w:cs="Arial" w:ascii="Arial" w:hAnsi="Arial"/>
          <w:b/>
          <w:sz w:val="24"/>
          <w:szCs w:val="24"/>
        </w:rPr>
        <w:t>Maxitur Agencia de Viagens e Turismo Lt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a adesão visa à contratação de </w:t>
      </w:r>
      <w:r>
        <w:rPr>
          <w:rFonts w:cs="Arial" w:ascii="Arial" w:hAnsi="Arial"/>
          <w:i/>
          <w:sz w:val="24"/>
          <w:szCs w:val="24"/>
          <w:u w:val="single"/>
        </w:rPr>
        <w:t>Emissões de passagens aéreas abrangendo o território nacional, com percentual de desconto de 10,21% (dez inteiros e vinte e um centésimos por cento)</w:t>
      </w:r>
      <w:r>
        <w:rPr>
          <w:rFonts w:cs="Arial" w:ascii="Arial" w:hAnsi="Arial"/>
          <w:sz w:val="24"/>
          <w:szCs w:val="24"/>
        </w:rPr>
        <w:t xml:space="preserve">, conforme tabela da referida ata, Clausula Terceira, no item 3.1.1, subitem 01 da tabela, com valor da adesão de R$ 70.000,00 (setenta mil reais) para o an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oportunidade, agradecemos e reiteramos votos de elevada e distinta consideração, ficando no aguardo de vossa resposta o mais brev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1-29T14:54:00Z</dcterms:modified>
  <cp:revision>22</cp:revision>
  <dc:subject/>
  <dc:title/>
</cp:coreProperties>
</file>