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/2018 - GP/SEC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- MT, em 31 de jan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CLAUDIA PEREIRA BRAGA NEGRÃ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  <w:lang w:val="es-ES_tradnl"/>
        </w:rPr>
        <w:t>Presidente 17ª Subseção da OAB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Solicita manifestação sobre matéria na Casa de Lei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a Presidente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>Ao cumprimentá-la cordialmente, vimos informar Vossa Senhoria que foi protocolado nesta Casa o Projeto de Lei nº 166, de 08 de dezembro de 2017, cuja ementa: ‘</w:t>
      </w:r>
      <w:r>
        <w:rPr>
          <w:i/>
          <w:sz w:val="24"/>
          <w:szCs w:val="24"/>
        </w:rPr>
        <w:t>Normatiza os critérios para efetivação de Matrícula nas Instituições Educacionais da rede Municipal de Ensino que atendem a etapa da Educação Infantil – CEMEIS (Centro Municipal de Educação Infantil de Sorriso), e dá outras providências</w:t>
      </w:r>
      <w:r>
        <w:rPr>
          <w:sz w:val="24"/>
          <w:szCs w:val="24"/>
        </w:rPr>
        <w:t>.’ Encaminhamos, em anexo, cópia do Projeto de Lei nº 166/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O referido Projeto de Lei interfere diretamente na forma de ofertar vagas para atendimento das crianças da Educação Infantil no município de Sorriso, definindo, dentre outros, determinados critérios. Entendemos que a OAB, uma entidade que inspira credibilidade e sempre atuante e parceira no debate dos diversos temas atinentes ao desenvolvimento das políticas públicas, poderia dar mais uma vez sua contribuição no debate deste assunto afeta a sociedade e a administração públic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ab/>
        <w:t>O Projeto de Lei encontra-se na Casa e está nas Comissões para análise e emissão dos referidos pareceres. Como é uma matéria que exige amplos estudos e debates com o maior número possível de cidadãos e de entidades representativas, entendemos por bem e com a preocupação em agir da forma mais correta possível, sem incorrer em ilegalidades e quebra de direitos, que esta entidade emita um parecer sobre o assunto, inclusive sobre a sua legalidade. Este parecer servirá como instrumento para auxiliar na avaliação e aprimoramento do projeto de lei em comento. Após as diversas análises, o projeto de lei em questão será deliberado pela Cas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tanto, ficamos no aguardo de Vossa manifestação, ao passo que externamos nossos vo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TextBodyIndent"/>
        <w:tabs>
          <w:tab w:val="clear" w:pos="720"/>
          <w:tab w:val="left" w:pos="142" w:leader="none"/>
        </w:tabs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142" w:leader="none"/>
        </w:tabs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142" w:leader="none"/>
        </w:tabs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66/2017</w:t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142" w:leader="none"/>
        </w:tabs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08 de dezembro de 2017</w:t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Normatiza os critérios para efetivação de Matrícula nas Instituições Educacionais da rede Municipal de Ensino que atendem a etapa da Educação Infantil – CEMEIS (Centro Municipal de Educação Infantil de Sorriso), e dá outras providências.</w:t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/>
      </w:pPr>
      <w:r>
        <w:rPr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O Cadastro Municipal tem por objetivo planejar e organizar a oferta de vagas nas Instituições Municipais de Educação Infantil que atendem a etapa Educação Infantil – CEMEIS (crianças de 0 a 04 anos incompletos), tornando público e acessível aos munícipes a classificação dos cadastrados. O cadastro Municipal será organizado em duas fas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Fase Inscri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Classificação de acordo com os critérios previstos nesta Lei, para atendimento à demanda. Nesta fase, as vagas serão disponibilizadas pela Secretaria Municipal de Educação e Cultura (SEMEC), através da Central de Vagas, em observância à classificação referente aos artigos 4º e 5º desta Lei e às opções de Instituições de Educação Infantil, sendo possível aceitar ou manter-se na lista indicadas pelos pais ou responsáveis no ato de inscrição não sendo possível atender a vaga no local escolhido será ofertado em outro loc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°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scrição no Cadastro Municipal deverá ser feita pelos pais ou responsáveis legais, no período indicado pela Secretaria Municipal de Educação e Cultura através da Central de Vag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No momento da Inscrição no Cadastro Municipal os pais ou responsáveis legais deverão apresentar os seguintes document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 – Certidão de nascimento da criança cadastrada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CPF e RG ou documento oficial com foto, dos pais ou responsáveis legais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Comprovante de trabalho dos pais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Laudo médico da criança/pais e responsável legal caso tenham algum tipo de deficiência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 – Carteira de vacinação da criança/cartão do SUS/Cartão NIS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I – Comprovante Judicial da guarda, sendo o caso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II – Comprovante de residência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III – Informações adicionais (telefones e e-mail de contato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s vagas nas Instituições Educacionais que atendem a Etapa Educação Infantil – CEMEIS, com idade de 0 à 4 anos, serão oferecidas priorizando a seguinte ordem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Crianças portadoras de deficiência conforme critério previsto no inciso IV do artigo 3º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Crianças em situação de vulnerabilidade social, cujos pais estejam inscritos no Cadastro Único da Assistência Social, (documento que comprove a participação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comprovante dos pais ou responsáveis que trabalham fora, ou ainda declaração de proposta de emprego, cuja efetivação deverá ser confirmada documentalmente até o prazo máximo de 15 dias após a efetivação da matricula, sob pena de perder a vaga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No caso do número de vagas oferecidas ser menor que o número de inscrições será seguido o critério de desempate, conforme ordem abaixo: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O nível de renda dos pai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A idade da criança com preferência para as mais velh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- A data mais antiga na inscrição na Central de Vag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A vaga será ofertada no CEMEIS mais próximo de sua residência conforme artigo 53 da Lei nº 8.069/90, inciso V, sem direito de escolha dos pais/responsáve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Não havendo vaga no CEMEIS próximo a sua residência, será ofertada em CEMEIS onde surgir a vaga no momen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O não comparecimento dos pais e/ou responsáveis legais para efetivação da matrícula na Instituição Educacional, no prazo de 02 (dois) dias úteis, ensejará na desclassificação da vaga e no chamamento dos pais e/ou responsáveis legais do próximo da lista da Central de Vagas.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A criança que não comparecer à Instituição Escolar, sem justificativa dos pais ou responsáveis legais, por 30 (trinta) dias consecutivos será considerado, desistente e terá a vaga preenchida pelo próximo candidato da lista de classif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Parágrafo único: </w:t>
      </w:r>
      <w:r>
        <w:rPr>
          <w:sz w:val="24"/>
          <w:szCs w:val="24"/>
        </w:rPr>
        <w:t>O afastamento da criança motivado por situações particulares poderá ser concedido pela Direção da Instituição Escolar, mediante documento redigido com comprovante em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0 </w:t>
      </w:r>
      <w:r>
        <w:rPr>
          <w:sz w:val="24"/>
          <w:szCs w:val="24"/>
        </w:rPr>
        <w:t>O chamamento pela central de Vagas será realizada pelos números de telefones e e-mail informados no ato da inscrição no cadastr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1 </w:t>
      </w:r>
      <w:r>
        <w:rPr>
          <w:sz w:val="24"/>
          <w:szCs w:val="24"/>
        </w:rPr>
        <w:t xml:space="preserve">O não atendimento das ligações efetuadas pela Central de Vagas nos contatos informados, após três tentativas em horário comercial em 03 dias consecutivos, a vaga passará para o próximo da list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2 </w:t>
      </w:r>
      <w:r>
        <w:rPr>
          <w:sz w:val="24"/>
          <w:szCs w:val="24"/>
        </w:rPr>
        <w:t>O não comparecimento do responsável, após o “chamamento não atendido” será excluído da lista de espera ao final do 1º semestre e ao final do 2º semestre do ano letiv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3</w:t>
      </w:r>
      <w:r>
        <w:rPr>
          <w:sz w:val="24"/>
          <w:szCs w:val="24"/>
        </w:rPr>
        <w:t xml:space="preserve"> Das disposições finai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As vagas serão oferecidas para as crianças, cujos pais ou responsáveis legais comprovem residir no município de Sorr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As crianças não contempladas com vagas permanecerão nas listas de classificação do Cadastro Municipal da Secretaria Municipal de Educação e Cultura (Central de Vagas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A criança, cujos pais ou responsáveis legais não efetuarem a matrícula, sairá da lista de classificação do Cadastro Municip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Os casos omissos serão resolvidos pela Secretaria Municipal de Educação e Cultura (Central de vagas)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4</w:t>
      </w:r>
      <w:r>
        <w:rPr>
          <w:sz w:val="24"/>
          <w:szCs w:val="24"/>
        </w:rPr>
        <w:t xml:space="preserve"> Esta Lei entra em vigor na data de sua publicação, surtindo efeitos a partir de 1º de Jan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Sorriso, Estado de Mato Grosso.</w:t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tbl>
      <w:tblPr>
        <w:tblW w:w="9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3191"/>
        <w:gridCol w:w="3153"/>
        <w:gridCol w:w="2121"/>
        <w:gridCol w:w="3668"/>
        <w:gridCol w:w="2816"/>
      </w:tblGrid>
      <w:tr>
        <w:trPr>
          <w:trHeight w:val="628" w:hRule="atLeast"/>
        </w:trPr>
        <w:tc>
          <w:tcPr>
            <w:tcW w:w="2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º 126/201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4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Senhor Presidente, Senhores Vereadores e Vereadoras, </w:t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em anexo, que “Normatiza os critérios para efetivação de Matrícula nas Instituições Educacionais da rede Municipal de Ensino que atendem a etapa da Educação Infantil – CEMEIS, e dá outras providências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artir da Constituição de 1988 passamos a institucionalizar a ideia de que a educação é antes de tudo, um direito público subjetivo do indivíduo, aparecendo, inicialmente, já no artigo 6º, que define os direitos sociais. Anteriormente, verificava-se uma situação em que Estado se colocava como o detentor de um suposto direito a ter todos os seus cidadãos devidamente educados de acordo com aquela que deveria ser a educação corre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Lei tem como objetivo, disciplinar os Critérios das Inscrições no Cadastro Municipal, que atendem a etapa da Educação Infantil – CEMEIS (0 a 4 anos), cabendo ao município atender as famílias que mais necessitam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demais, é de conhecimento público que existem questionamentos da sociedade, sobre os critérios que são adotados para obtenção da vaga e que muitas vezes essas vagas são destinadas para famílias com poder aquisitivo muito elevado, deixando de atender a quem realmente mais necessi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, busca-se a atualização da atual legislação que rege a prestação deste tão importante serviço e sua devida regularização, o que trará a isonomia material e evidentes benefícios a toda a comunidade que usufrui desse serviç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/>
      </w:pPr>
      <w:r>
        <w:rPr>
          <w:szCs w:val="24"/>
        </w:rPr>
        <w:t xml:space="preserve">Agradecemos o apoio dos Senhores Vereadores na apreciação da presente matéria, bem como solicitamos sua aprovação </w:t>
      </w:r>
      <w:r>
        <w:rPr>
          <w:b/>
          <w:szCs w:val="24"/>
          <w:u w:val="single"/>
        </w:rPr>
        <w:t xml:space="preserve">em regime de urgência. 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  <w:u w:val="single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p>
      <w:pPr>
        <w:pStyle w:val="Normal"/>
        <w:rPr>
          <w:iCs/>
          <w:sz w:val="24"/>
          <w:szCs w:val="24"/>
        </w:rPr>
      </w:pPr>
      <w:r>
        <w:rPr>
          <w:bCs/>
          <w:sz w:val="24"/>
          <w:szCs w:val="24"/>
          <w:u w:val="single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8-01-31T15:22:00Z</dcterms:modified>
  <cp:revision>25</cp:revision>
  <dc:subject/>
  <dc:title/>
</cp:coreProperties>
</file>