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16/2018 - GP/SEC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jan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 xml:space="preserve">Presidente do </w:t>
      </w:r>
      <w:r>
        <w:rPr>
          <w:iCs/>
          <w:sz w:val="24"/>
          <w:szCs w:val="24"/>
        </w:rPr>
        <w:t>Observatório</w:t>
      </w:r>
      <w:r>
        <w:rPr>
          <w:iCs/>
          <w:sz w:val="24"/>
          <w:szCs w:val="24"/>
          <w:lang w:val="es-ES_tradnl"/>
        </w:rPr>
        <w:t xml:space="preserve"> Soci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manifestação sobre matéria na Casa de Lei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o cordialmente, vimos informar Vossa Senhoria que foi protocolado nesta Casa o Projeto de Lei nº 166, de 08 de dezembro de 2017, cuja ementa: ‘</w:t>
      </w:r>
      <w:r>
        <w:rPr>
          <w:i/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</w:t>
      </w:r>
      <w:r>
        <w:rPr>
          <w:sz w:val="24"/>
          <w:szCs w:val="24"/>
        </w:rPr>
        <w:t>.’ Encaminhamos, em anexo, cópia do Projeto de Lei nº 166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O referido Projeto de Lei interfere diretamente na forma de ofertar vagas para atendimento das crianças da Educação Infantil no município de Sorriso, definindo, dentre outros, determinados critérios. Entendemos que o Observatório Social, entidade que inspira credibilidade e sempre atuante e parceira no debate dos diversos temas atinentes ao desenvolvimento das políticas públicas, poderia dar mais uma vez sua contribuição no debate deste assunto afeta a sociedade e a administração públic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O Projeto de Lei encontra-se na Casa e está nas Comissões para análise e emissão dos referidos pareceres. Como é uma matéria que exige amplos estudos e debates com o maior número possível de cidadãos e de entidades representativas, entendemos por bem e com a preocupação em agir da forma mais correta possível, sem incorrer em ilegalidades e quebra de direitos, que esta entidade emita um parecer sobre o assunto. Este parecer servirá como instrumento para auxiliar na avaliação e aprimoramento do projeto de lei em comento. Após as diversas análises, o projeto de lei em questão será deliberado pel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/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.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Cadastro Municipal tem por objetivo planejar e organizar a oferta de vagas nas Instituições Municipais de Educação Infantil que atendem a etapa Educação Infantil – CEMEIS (crianças de 0 a 04 anos incompletos), tornando público e acessível aos munícipes a classificação dos cadastrados. O cadastro Municipal será organizado em duas fas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Fase Inscr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lassificação de acordo com os critérios previstos nesta Lei, para atendimento à demanda. Nesta fase, as vagas serão disponibilizadas pela Secretaria Municipal de Educação e Cultura (SEMEC), através da Central de Vagas, em observância à classificação referente aos artigos 4º e 5º desta Lei e às opções de Instituições de Educação Infantil, sendo possível aceitar ou manter-se na lista indicadas pelos pais ou responsáveis no ato de inscrição não sendo possível atender a vaga no local escolhido será ofertado em outr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ção no Cadastro Municipal deverá ser feita pelos pais ou responsáveis legais, no período indicado pela Secretaria Municipal de Educação e Cultura através da Central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No momento da Inscrição no Cadastro Municipal os pais ou responsáveis legais deverão apresentar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nascimento da criança cadastr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PF e RG ou documento oficial com foto, dos pais ou responsáveis leg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trabalho dos p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audo médico da criança/pais e responsável legal caso tenham algum tipo de defici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rteira de vacinação da criança/cartão do SUS/Cartão N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Comprovante Judicial da guarda, sendo o cas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Comprovante de resid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Informações adicionais (telefones e e-mail de contat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vagas nas Instituições Educacionais que atendem a Etapa Educação Infantil – CEMEIS, com idade de 0 à 4 anos, serão oferecidas priorizando a seguinte ord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Crianças portadoras de deficiência conforme critério previsto no inciso IV do artigo 3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rianças em situação de vulnerabilidade social, cujos pais estejam inscritos no Cadastro Único da Assistência Social, (documento que comprove a participaçã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os pais ou responsáveis que trabalham fora, ou ainda declaração de proposta de emprego, cuja efetivação deverá ser confirmada documentalmente até o prazo máximo de 15 dias após a efetivação da matricula, sob pena de perder a vag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o caso do número de vagas oferecidas ser menor que o número de inscrições será seguido o critério de desempate, conforme ordem abaix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nível de renda dos 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idade da criança com preferência para as mais velh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 data mais antiga na inscrição na Central de Vag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vaga será ofertada no CEMEIS mais próximo de sua residência conforme artigo 53 da Lei nº 8.069/90, inciso V, sem direito de escolha dos pais/responsá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Não havendo vaga no CEMEIS próximo a sua residência, será ofertada em CEMEIS onde surgir a vaga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não comparecimento dos pais e/ou responsáveis legais para efetivação da matrícula na Instituição Educacional, no prazo de 02 (dois) dias úteis, ensejará na desclassificação da vaga e no chamamento dos pais e/ou responsáveis legais do próximo da lista da Central de Vag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criança que não comparecer à Instituição Escolar, sem justificativa dos pais ou responsáveis legais, por 30 (trinta) dias consecutivos será considerado, desistente e terá a vaga preenchida pelo próximo candidato da lista de class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afastamento da criança motivado por situações particulares poderá ser concedido pela Direção da Instituição Escolar, mediante documento redigido com comprovante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chamamento pela central de Vagas será realizada pelos números de telefones e e-mail informados no ato da inscrição no cadast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O não atendimento das ligações efetuadas pela Central de Vagas nos contatos informados, após três tentativas em horário comercial em 03 dias consecutivos, a vaga passará para o próximo da list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O não comparecimento do responsável, após o “chamamento não atendido” será excluído da lista de espera ao final do 1º semestre e ao final do 2º semestre do ano letiv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Das disposições fin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s vagas serão oferecidas para as crianças, cujos pais ou responsáveis legais comprovem residir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crianças não contempladas com vagas permanecerão nas listas de classificação do Cadastro Municipal da Secretaria Municipal de Educação e Cultura (Central de Vag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criança, cujos pais ou responsáveis legais não efetuarem a matrícula, sairá da lista de classificação do Cadastr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casos omissos serão resolvidos pela Secretaria Municipal de Educação e Cultura (Central de vagas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Esta Lei entra em vigor na data de sua publicação, surt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orriso, Estado de Mato Grosso.</w:t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91"/>
        <w:gridCol w:w="3153"/>
        <w:gridCol w:w="2121"/>
        <w:gridCol w:w="3668"/>
        <w:gridCol w:w="2816"/>
      </w:tblGrid>
      <w:tr>
        <w:trPr>
          <w:trHeight w:val="628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Normatiza os critérios para efetivação de Matrícula nas Instituições Educacionais da rede Municipal de Ensino que atendem a etapa da Educação Infantil – CEMEI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a Constituição de 1988 passamos a institucionalizar a ideia de que a educação é antes de tudo, um direito público subjetivo do indivíduo, aparecendo, inicialmente, já no artigo 6º, que define os direitos sociais. Anteriormente, verificava-se uma situação em que Estado se colocava como o detentor de um suposto direito a ter todos os seus cidadãos devidamente educados de acordo com aquela que deveria ser a educação corre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Lei tem como objetivo, disciplinar os Critérios das Inscrições no Cadastro Municipal, que atendem a etapa da Educação Infantil – CEMEIS (0 a 4 anos), cabendo ao município atender as famílias que mais necessit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público que existem questionamentos da sociedade, sobre os critérios que são adotados para obtenção da vaga e que muitas vezes essas vagas são destinadas para famílias com poder aquisitivo muito elevado, deixando de atender a quem realmente mais necess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busca-se a atualização da atual legislação que rege a prestação deste tão importante serviço e sua devida regularização, o que trará a isonomia material e evidentes benefícios a toda a comunidade que usufrui desse servi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  <w:u w:val="single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01T07:21:00Z</cp:lastPrinted>
  <dcterms:modified xsi:type="dcterms:W3CDTF">2018-02-01T10:21:00Z</dcterms:modified>
  <cp:revision>24</cp:revision>
  <dc:subject/>
  <dc:title/>
</cp:coreProperties>
</file>