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/2018 - GP/SEC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  <w:r>
        <w:rPr>
          <w:rFonts w:cs="Times New Roman" w:ascii="Times New Roman" w:hAnsi="Times New Roman"/>
          <w:i w:val="false"/>
          <w:iCs/>
          <w:szCs w:val="24"/>
        </w:rPr>
        <w:t>Sorriso - MT, em 31 de jan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GUILHERME CALVO CAVALCA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o Observatorio Social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Assunto</w:t>
      </w:r>
      <w:r>
        <w:rPr>
          <w:iCs/>
          <w:sz w:val="24"/>
          <w:szCs w:val="24"/>
        </w:rPr>
        <w:t>: Solicita manifestação sobre certame licitatóri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neste ato representando a Câmara Municipal, o Presidente Senhor Fábio Gavasso, vem junto a Vossa Senhoria informar que os vereadores que compõem a Bancada constituída pelos partidos: PSB, PTB, PR e PMB, ante a publicação de realização do processo Licitatório na Modalidade Pregão Presencial de nº 009/2018, manifestaram-se pela suspensão imediata do mesmo, conforme expressa no Ofício nº 009/2018, de 25 de janeiro de 2018, cuja cópia encontra-se em anexo.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Em nosso entendimento há um volume expressivo de recursos que iriam ser investidos a par de inúmeras outras demandas que acreditamos serem prioritárias no momento. O Observatório Social é uma entidade que inspira credibilidade, sempre atuante e parceira no debate dos diversos temas atinentes ao desenvolvimento das políticas públicas do município, realiza o controle externo da gestão pública em diversos aspectos, entidade sem fins lucrativos, apartidária e isenta de posicionamentos tendenciosos, sugerimos que também deve expressar o seu posicionamento frente a esta situ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rtanto, ante a posição tomada por representantes do Poder Legislativo, vimos requerer manifestação desta entidade relativa ao processo licitatório em comento sobre a conveniência, prioridade e prevalência do interesse público do cidad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manifestação desta entidade auxiliará os senhores edis na sondagem e postura a tomar nesta ação do Poder Executivo, pois o mesmo já expressou publicamente que irá avaliar mais cautelosamente e decidir se dará ou não continuidade ao referido certame licitatóri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4"/>
          <w:szCs w:val="24"/>
        </w:rPr>
        <w:tab/>
      </w:r>
      <w:r>
        <w:rPr>
          <w:iCs/>
          <w:sz w:val="24"/>
          <w:szCs w:val="24"/>
        </w:rPr>
        <w:t>Portanto, ficamos no aguardo de Vossa manifestação, ao passo que externamos nossos votos de elevada estima e considera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8-02-01T10:08:00Z</dcterms:modified>
  <cp:revision>23</cp:revision>
  <dc:subject/>
  <dc:title/>
</cp:coreProperties>
</file>