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fevereiro de 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Sorriso/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Requer esclarecimentos sobr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feito,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A Câmara Municipal recebeu o Projeto de Lei nº 155, de 29 de novembro de 2017, cuja ementa: </w:t>
      </w:r>
      <w:r>
        <w:rPr>
          <w:bCs/>
          <w:sz w:val="24"/>
          <w:szCs w:val="24"/>
        </w:rPr>
        <w:t>Autoriza o Poder Executivo a receber imóvel que menciona, sob a forma de doação e dá outras providências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eferida área em doação é uma Área de Preservação Permanente de propriedade particular e que estaria sendo doada de forma gratuita e voluntária ao município.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 estas considerações questiona-se qual a razão/justificativa para o recebimento desta área e qual a sua função social para o município, eis que se trata de Área de Preservação Permanente e, portanto, a única destinação será preservação e consequentemente o dispêndio de recursos públicos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Aproveitamos a oportunidade para externar nosso apreço e consideração, ao passo que ficamos no aguardo de manifes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GAVASS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8-02-01T10:41:00Z</dcterms:modified>
  <cp:revision>22</cp:revision>
  <dc:subject/>
  <dc:title/>
</cp:coreProperties>
</file>