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7/2008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4 DE MARÇ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ANGELA MARIA GIMENEZ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ANGELA MARIA GIMENEZ</w:t>
      </w:r>
      <w:r>
        <w:rPr>
          <w:rFonts w:cs="Garamond" w:ascii="Garamond" w:hAnsi="Garamond"/>
          <w:sz w:val="26"/>
        </w:rPr>
        <w:t>, brasileira, casada, portadora do RG nº 1078842-5 SSP/MT, CPF nº 846.001.791-53, residente e domiciliada à Rua das Petúnias, 193, Morada do Sol, na cidade de Sorriso – MT, para exercer o cargo de Assistente Parlamentar II do vereador Francisco das Chagas Abrantes, lotado no Quadro de Cargos de Livre Nomeação e Exoneração da Câmara Municipal de Sorriso, de acordo com a Resolução nº 003/2007, e suas alterações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març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3-20T12:19:00Z</dcterms:modified>
  <cp:revision>9</cp:revision>
  <dc:subject/>
  <dc:title/>
</cp:coreProperties>
</file>