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27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9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, Proposituras e Resolu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Autógrafo de Lei Complementar nº 001/2018; os Autógrafos de Lei nºs 001/2018 à 003/2018; os Requerimentos nºs 001/2018 à 004/2018, 006/2018 à 008/2018, 010/2018 à 013/2018; as Indicações nºs 001/2018 à 008/2018, 011/2018, 013/2018 à 045/2018, os quais tramitaram na 1ª Sessão Ordinária do ano de 2018 da Câmara Municipal de Sorriso, realizada em 08 de fevereiro de 2018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ainda, para conhecimento de Vossa Excelência, cópia da Resolução nº 001/2018, que, d</w:t>
      </w:r>
      <w:r>
        <w:rPr>
          <w:bCs/>
          <w:sz w:val="24"/>
          <w:szCs w:val="24"/>
        </w:rPr>
        <w:t>etermina o calendário das Sessões Ordinárias para a Sessão Legislativa de 2018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8-02-09T07:24:00Z</cp:lastPrinted>
  <dcterms:modified xsi:type="dcterms:W3CDTF">2018-02-09T13:37:00Z</dcterms:modified>
  <cp:revision>22</cp:revision>
  <dc:subject/>
  <dc:title/>
</cp:coreProperties>
</file>