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 AURÉLIO MARRAF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ducação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s 002/2018; 004/2018 e 006/2018, os quais tramitaram na 1ª Sessão Ordinária do ano de 2018 da Câmara Municipal de Sorriso, realizada em 08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eloni</cp:lastModifiedBy>
  <cp:lastPrinted>2018-02-09T11:07:00Z</cp:lastPrinted>
  <dcterms:modified xsi:type="dcterms:W3CDTF">2018-02-09T14:07:00Z</dcterms:modified>
  <cp:revision>24</cp:revision>
  <dc:subject/>
  <dc:title/>
</cp:coreProperties>
</file>