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NESTOR NOGUEIRA DA SIL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a Escola  Estadual Mario Spin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002/2018, o qual tramitou na 1ª Sessão Ordinária do ano de 2018 da Câmara Municipal de Sorriso, realizada em 08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cp:lastPrinted>2018-02-09T10:47:00Z</cp:lastPrinted>
  <dcterms:modified xsi:type="dcterms:W3CDTF">2018-02-09T14:17:00Z</dcterms:modified>
  <cp:revision>24</cp:revision>
  <dc:subject/>
  <dc:title/>
</cp:coreProperties>
</file>