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NDRÉ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a Rede Energisa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005/2018 e 009/2018, os quais tramitaram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5:07:00Z</dcterms:modified>
  <cp:revision>23</cp:revision>
  <dc:subject/>
  <dc:title/>
</cp:coreProperties>
</file>