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4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9 de feverei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LIO CEZAR MODESTO DOS SAN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stado de Gest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-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008/2018, o qual tramitou na 1ª Sessão Ordinária do ano de 2018 da Câmara Municipal de Sorriso, realizada em 08 de fevereir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eloni</cp:lastModifiedBy>
  <cp:lastPrinted>2018-02-09T12:03:00Z</cp:lastPrinted>
  <dcterms:modified xsi:type="dcterms:W3CDTF">2018-02-09T15:03:00Z</dcterms:modified>
  <cp:revision>28</cp:revision>
  <dc:subject/>
  <dc:title/>
</cp:coreProperties>
</file>