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7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. JORGE LUIZ DE ALME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do Batalhão da PM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011/2018, o qual tramitou na 1ª Sessão Ordinária do ano de 2018 da Câmara Municipal de Sorriso, realizada em 08 de feverei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eloni</cp:lastModifiedBy>
  <cp:lastPrinted>2018-02-09T12:18:00Z</cp:lastPrinted>
  <dcterms:modified xsi:type="dcterms:W3CDTF">2018-02-09T15:18:00Z</dcterms:modified>
  <cp:revision>22</cp:revision>
  <dc:subject/>
  <dc:title/>
</cp:coreProperties>
</file>