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004/2018 à 007/2018; os Requerimentos nºs 015/2018, 016/2018, 017/2018, 018/2018, 019/2018, 020/2018 e 021/2018; as Indicações nºs 009/2018, 010/2018, 012/2018, 046/2018 à 059/2018, os quais tramitaram na 2ª Sessão Ordinária do ano de 2018 da Câmara Municipal de Sorriso, realizada em 15 de feverei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24:00Z</cp:lastPrinted>
  <dcterms:modified xsi:type="dcterms:W3CDTF">2018-02-15T14:17:00Z</dcterms:modified>
  <cp:revision>31</cp:revision>
  <dc:subject/>
  <dc:title/>
</cp:coreProperties>
</file>